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-518160</wp:posOffset>
                </wp:positionV>
                <wp:extent cx="0" cy="15633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-40.8pt" to="217.5pt,8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0</wp:posOffset>
                </wp:positionH>
                <wp:positionV relativeFrom="paragraph">
                  <wp:posOffset>-523240</wp:posOffset>
                </wp:positionV>
                <wp:extent cx="685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-41.2pt" to="271.45pt,-4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5900</wp:posOffset>
                </wp:positionH>
                <wp:positionV relativeFrom="paragraph">
                  <wp:posOffset>-129540</wp:posOffset>
                </wp:positionV>
                <wp:extent cx="6858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-10.2pt" to="270.95pt,-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0950</wp:posOffset>
                </wp:positionH>
                <wp:positionV relativeFrom="paragraph">
                  <wp:posOffset>130810</wp:posOffset>
                </wp:positionV>
                <wp:extent cx="1041400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基础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3.5pt;mso-wrap-distance-left:9.05pt;mso-wrap-distance-right:9.05pt;mso-wrap-distance-top:0pt;mso-wrap-distance-bottom:0pt;margin-top:10.3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基础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0750</wp:posOffset>
                </wp:positionH>
                <wp:positionV relativeFrom="paragraph">
                  <wp:posOffset>-280670</wp:posOffset>
                </wp:positionV>
                <wp:extent cx="1778000" cy="309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计算机应用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pt;height:24.4pt;mso-wrap-distance-left:9.05pt;mso-wrap-distance-right:9.05pt;mso-wrap-distance-top:0pt;mso-wrap-distance-bottom:0pt;margin-top:-22.1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计算机应用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0750</wp:posOffset>
                </wp:positionH>
                <wp:positionV relativeFrom="paragraph">
                  <wp:posOffset>118110</wp:posOffset>
                </wp:positionV>
                <wp:extent cx="1778000" cy="309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信息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与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文献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检索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利用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pt;height:24.4pt;mso-wrap-distance-left:9.05pt;mso-wrap-distance-right:9.05pt;mso-wrap-distance-top:0pt;mso-wrap-distance-bottom:0pt;margin-top:9.3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信息</w:t>
                      </w: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与</w:t>
                      </w: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文献</w:t>
                      </w: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检索</w:t>
                      </w: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利用</w:t>
                      </w: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60750</wp:posOffset>
                </wp:positionH>
                <wp:positionV relativeFrom="paragraph">
                  <wp:posOffset>-677545</wp:posOffset>
                </wp:positionV>
                <wp:extent cx="1778000" cy="309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语言交流沟通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pt;height:24.4pt;mso-wrap-distance-left:9.05pt;mso-wrap-distance-right:9.05pt;mso-wrap-distance-top:0pt;mso-wrap-distance-bottom:0pt;margin-top:-53.3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语言交流沟通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56250</wp:posOffset>
                </wp:positionH>
                <wp:positionV relativeFrom="paragraph">
                  <wp:posOffset>105410</wp:posOffset>
                </wp:positionV>
                <wp:extent cx="3594100" cy="309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zh-CN"/>
                              </w:rPr>
                              <w:t>医药数据库检索、数字图书馆查询和中英文文献检索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pt;height:24.4pt;mso-wrap-distance-left:9.05pt;mso-wrap-distance-right:9.05pt;mso-wrap-distance-top:0pt;mso-wrap-distance-bottom:0pt;margin-top:8.3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lang w:val="zh-CN"/>
                        </w:rPr>
                        <w:t>医药数据库检索、数字图书馆查询和中英文文献检索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16745</wp:posOffset>
                </wp:positionH>
                <wp:positionV relativeFrom="paragraph">
                  <wp:posOffset>99060</wp:posOffset>
                </wp:positionV>
                <wp:extent cx="3403600" cy="309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文献检索、制药工程专业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pt;height:24.4pt;mso-wrap-distance-left:9.05pt;mso-wrap-distance-right:9.05pt;mso-wrap-distance-top:0pt;mso-wrap-distance-bottom:0pt;margin-top:7.8pt;mso-position-vertical-relative:text;margin-left:74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文献检索、制药工程专业英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0" cy="703326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5pt" to="81pt,56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900</wp:posOffset>
                </wp:positionH>
                <wp:positionV relativeFrom="paragraph">
                  <wp:posOffset>81915</wp:posOffset>
                </wp:positionV>
                <wp:extent cx="68580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6.45pt" to="270.95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pt" to="98.9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5525</wp:posOffset>
                </wp:positionH>
                <wp:positionV relativeFrom="paragraph">
                  <wp:posOffset>85725</wp:posOffset>
                </wp:positionV>
                <wp:extent cx="457200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6.75pt" to="216.7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3240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5.55pt" to="438.9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8445</wp:posOffset>
                </wp:positionH>
                <wp:positionV relativeFrom="paragraph">
                  <wp:posOffset>64135</wp:posOffset>
                </wp:positionV>
                <wp:extent cx="3429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35pt,5.05pt" to="747.3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0750</wp:posOffset>
                </wp:positionH>
                <wp:positionV relativeFrom="paragraph">
                  <wp:posOffset>113030</wp:posOffset>
                </wp:positionV>
                <wp:extent cx="1778000" cy="3098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化学实验操作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pt;height:24.4pt;mso-wrap-distance-left:9.05pt;mso-wrap-distance-right:9.05pt;mso-wrap-distance-top:0pt;mso-wrap-distance-bottom:0pt;margin-top:8.9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化学实验操作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56250</wp:posOffset>
                </wp:positionH>
                <wp:positionV relativeFrom="paragraph">
                  <wp:posOffset>106045</wp:posOffset>
                </wp:positionV>
                <wp:extent cx="3594100" cy="309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zh-CN"/>
                              </w:rPr>
                              <w:t>化学分析和实际动手操作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pt;height:24.4pt;mso-wrap-distance-left:9.05pt;mso-wrap-distance-right:9.05pt;mso-wrap-distance-top:0pt;mso-wrap-distance-bottom:0pt;margin-top:8.3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lang w:val="zh-CN"/>
                        </w:rPr>
                        <w:t>化学分析和实际动手操作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16745</wp:posOffset>
                </wp:positionH>
                <wp:positionV relativeFrom="paragraph">
                  <wp:posOffset>93345</wp:posOffset>
                </wp:positionV>
                <wp:extent cx="3403600" cy="3098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zh-CN"/>
                              </w:rPr>
                              <w:t>有机化学、无机及分析化学、仪器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pt;height:24.4pt;mso-wrap-distance-left:9.05pt;mso-wrap-distance-right:9.05pt;mso-wrap-distance-top:0pt;mso-wrap-distance-bottom:0pt;margin-top:7.35pt;mso-position-vertical-relative:text;margin-left:74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lang w:val="zh-CN"/>
                        </w:rPr>
                        <w:t>有机化学、无机及分析化学、仪器分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8600</wp:posOffset>
                </wp:positionH>
                <wp:positionV relativeFrom="paragraph">
                  <wp:posOffset>57150</wp:posOffset>
                </wp:positionV>
                <wp:extent cx="6858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4.5pt" to="271.9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324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6.85pt" to="438.9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8445</wp:posOffset>
                </wp:positionH>
                <wp:positionV relativeFrom="paragraph">
                  <wp:posOffset>54610</wp:posOffset>
                </wp:positionV>
                <wp:extent cx="3429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35pt,4.3pt" to="747.3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0750</wp:posOffset>
                </wp:positionH>
                <wp:positionV relativeFrom="paragraph">
                  <wp:posOffset>105410</wp:posOffset>
                </wp:positionV>
                <wp:extent cx="1778000" cy="3098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生物生理代谢研究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pt;height:24.4pt;mso-wrap-distance-left:9.05pt;mso-wrap-distance-right:9.05pt;mso-wrap-distance-top:0pt;mso-wrap-distance-bottom:0pt;margin-top:8.3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生物生理代谢研究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56250</wp:posOffset>
                </wp:positionH>
                <wp:positionV relativeFrom="paragraph">
                  <wp:posOffset>102235</wp:posOffset>
                </wp:positionV>
                <wp:extent cx="3594100" cy="3098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zh-CN"/>
                              </w:rPr>
                              <w:t>生物物质与能量代谢过程及利用、动物生理和解剖操作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pt;height:24.4pt;mso-wrap-distance-left:9.05pt;mso-wrap-distance-right:9.05pt;mso-wrap-distance-top:0pt;mso-wrap-distance-bottom:0pt;margin-top:8.0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lang w:val="zh-CN"/>
                        </w:rPr>
                        <w:t>生物物质与能量代谢过程及利用、动物生理和解剖操作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16745</wp:posOffset>
                </wp:positionH>
                <wp:positionV relativeFrom="paragraph">
                  <wp:posOffset>92075</wp:posOffset>
                </wp:positionV>
                <wp:extent cx="3403600" cy="3098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zh-CN"/>
                              </w:rPr>
                              <w:t>生物化学、生理学、实验动物学、药学微生物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pt;height:24.4pt;mso-wrap-distance-left:9.05pt;mso-wrap-distance-right:9.05pt;mso-wrap-distance-top:0pt;mso-wrap-distance-bottom:0pt;margin-top:7.25pt;mso-position-vertical-relative:text;margin-left:7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lang w:val="zh-CN"/>
                        </w:rPr>
                        <w:t>生物化学、生理学、实验动物学、药学微生物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6525</wp:posOffset>
                </wp:positionH>
                <wp:positionV relativeFrom="paragraph">
                  <wp:posOffset>71755</wp:posOffset>
                </wp:positionV>
                <wp:extent cx="3429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5.65pt" to="437.7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2pt" to="270.95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8445</wp:posOffset>
                </wp:positionH>
                <wp:positionV relativeFrom="paragraph">
                  <wp:posOffset>48260</wp:posOffset>
                </wp:positionV>
                <wp:extent cx="3429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35pt,3.8pt" to="747.3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54750</wp:posOffset>
                </wp:positionH>
                <wp:positionV relativeFrom="paragraph">
                  <wp:posOffset>65405</wp:posOffset>
                </wp:positionV>
                <wp:extent cx="2527300" cy="13004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药学微生物学、微生物遗传育种、发酵工程学、微生物药物学、基因工程药物学、疫苗学、制药工艺与设备、药物生产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  <w:t>GMP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、微生物应用技术、制药工艺与制药工程设备教学实习、毕业实习、毕业论文、生命科学研究进展（制药方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102.4pt;mso-wrap-distance-left:9.05pt;mso-wrap-distance-right:9.05pt;mso-wrap-distance-top:0pt;mso-wrap-distance-bottom:0pt;margin-top:5.15pt;mso-position-vertical-relative:text;margin-left:4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药学微生物学、微生物遗传育种、发酵工程学、微生物药物学、基因工程药物学、疫苗学、制药工艺与设备、药物生产</w:t>
                      </w: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  <w:t>GMP</w:t>
                      </w: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、微生物应用技术、制药工艺与制药工程设备教学实习、毕业实习、毕业论文、生命科学研究进展（制药方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7650</wp:posOffset>
                </wp:positionH>
                <wp:positionV relativeFrom="paragraph">
                  <wp:posOffset>54610</wp:posOffset>
                </wp:positionV>
                <wp:extent cx="3784600" cy="13004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细菌、放线菌、酵母菌等形态观察；细菌生长曲线绘制；菌种保藏；紫外诱变育种；大肠杆菌感受态制备；土霉素摇瓶发酵；真菌多糖发酵罐发酵；产抗菌物质芽孢杆菌的筛选；抗生素效价及体外抗菌实验；纤溶酶重组克隆的筛选、表达及活性测定；制药设备构造及原理；制药设备参观实习；毕业实习与论文；制药工程学术报告周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102.4pt;mso-wrap-distance-left:9.05pt;mso-wrap-distance-right:9.05pt;mso-wrap-distance-top:0pt;mso-wrap-distance-bottom:0pt;margin-top:4.3pt;mso-position-vertical-relative:text;margin-left:7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细菌、放线菌、酵母菌等形态观察；细菌生长曲线绘制；菌种保藏；紫外诱变育种；大肠杆菌感受态制备；土霉素摇瓶发酵；真菌多糖发酵罐发酵；产抗菌物质芽孢杆菌的筛选；抗生素效价及体外抗菌实验；纤溶酶重组克隆的筛选、表达及活性测定；制药设备构造及原理；制药设备参观实习；毕业实习与论文；制药工程学术报告周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0</wp:posOffset>
                </wp:positionH>
                <wp:positionV relativeFrom="paragraph">
                  <wp:posOffset>8890</wp:posOffset>
                </wp:positionV>
                <wp:extent cx="1270000" cy="10871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87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药源微生物筛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微生物遗传育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发酵设备与工艺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发酵过程控制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药物分离纯化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85.6pt;mso-wrap-distance-left:9.05pt;mso-wrap-distance-right:9.05pt;mso-wrap-distance-top:0pt;mso-wrap-distance-bottom:0pt;margin-top:0.7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药源微生物筛选、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微生物遗传育种、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发酵设备与工艺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发酵过程控制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药物分离纯化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698500" cy="39751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97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42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42"/>
                                <w:sz w:val="24"/>
                                <w:lang w:val="zh-CN"/>
                              </w:rPr>
                              <w:t>制药工程专业实践能力培养路线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13pt;mso-wrap-distance-left:9.05pt;mso-wrap-distance-right:9.05pt;mso-wrap-distance-top:0pt;mso-wrap-distance-bottom:0pt;margin-top:1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7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42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42"/>
                          <w:sz w:val="24"/>
                          <w:lang w:val="zh-CN"/>
                        </w:rPr>
                        <w:t>制药工程专业实践能力培养路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1150</wp:posOffset>
                </wp:positionH>
                <wp:positionV relativeFrom="paragraph">
                  <wp:posOffset>166370</wp:posOffset>
                </wp:positionV>
                <wp:extent cx="1422400" cy="3098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微生物药物生产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24.4pt;mso-wrap-distance-left:9.05pt;mso-wrap-distance-right:9.05pt;mso-wrap-distance-top:0pt;mso-wrap-distance-bottom:0pt;margin-top:13.1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微生物药物生产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0" cy="356616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198pt,28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8pt" to="362.9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100</wp:posOffset>
                </wp:positionH>
                <wp:positionV relativeFrom="paragraph">
                  <wp:posOffset>158115</wp:posOffset>
                </wp:positionV>
                <wp:extent cx="3429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2.45pt" to="489.95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7570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pt,12.3pt" to="717.95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224.95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54750</wp:posOffset>
                </wp:positionH>
                <wp:positionV relativeFrom="paragraph">
                  <wp:posOffset>29210</wp:posOffset>
                </wp:positionV>
                <wp:extent cx="2527300" cy="110236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102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生物分离工程、生化药物学、中药学、药用植物学、天然药物化学、生物药物分析、制药工艺与制药工程设备教学实习、毕业实习、毕业论文、生命科学研究进展（制药方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86.8pt;mso-wrap-distance-left:9.05pt;mso-wrap-distance-right:9.05pt;mso-wrap-distance-top:0pt;mso-wrap-distance-bottom:0pt;margin-top:2.3pt;mso-position-vertical-relative:text;margin-left:4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生物分离工程、生化药物学、中药学、药用植物学、天然药物化学、生物药物分析、制药工艺与制药工程设备教学实习、毕业实习、毕业论文、生命科学研究进展（制药方向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37650</wp:posOffset>
                </wp:positionH>
                <wp:positionV relativeFrom="paragraph">
                  <wp:posOffset>10160</wp:posOffset>
                </wp:positionV>
                <wp:extent cx="3784600" cy="110236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102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盐析法提取多酚氧化酶；等电点沉淀法提取酪蛋白；柱层析法分离胡萝卜素；离子交换树脂交换容量的测定；卵磷脂、核酸、还原糖等的提取与鉴定；芦丁、蒽醌苷元、咖啡因等药物成分的提取、分离、鉴别、检识；毕业实习与论文；制药工程学术报告周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86.8pt;mso-wrap-distance-left:9.05pt;mso-wrap-distance-right:9.05pt;mso-wrap-distance-top:0pt;mso-wrap-distance-bottom:0pt;margin-top:0.8pt;mso-position-vertical-relative:text;margin-left:7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盐析法提取多酚氧化酶；等电点沉淀法提取酪蛋白；柱层析法分离胡萝卜素；离子交换树脂交换容量的测定；卵磷脂、核酸、还原糖等的提取与鉴定；芦丁、蒽醌苷元、咖啡因等药物成分的提取、分离、鉴别、检识；毕业实习与论文；制药工程学术报告周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6450</wp:posOffset>
                </wp:positionH>
                <wp:positionV relativeFrom="paragraph">
                  <wp:posOffset>140970</wp:posOffset>
                </wp:positionV>
                <wp:extent cx="1270000" cy="8890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生物药物提取、分离及纯化、药物稳定性及活性测定、药物结构鉴定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70pt;mso-wrap-distance-left:9.05pt;mso-wrap-distance-right:9.05pt;mso-wrap-distance-top:0pt;mso-wrap-distance-bottom:0pt;margin-top:11.1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生物药物提取、分离及纯化、药物稳定性及活性测定、药物结构鉴定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1pt" to="224.95pt,1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720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45pt" to="362.95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1150</wp:posOffset>
                </wp:positionH>
                <wp:positionV relativeFrom="paragraph">
                  <wp:posOffset>19050</wp:posOffset>
                </wp:positionV>
                <wp:extent cx="1422400" cy="30988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zh-CN"/>
                              </w:rPr>
                              <w:t>生物药物分离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24.4pt;mso-wrap-distance-left:9.05pt;mso-wrap-distance-right:9.05pt;mso-wrap-distance-top:0pt;mso-wrap-distance-bottom:0pt;margin-top:1.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lang w:val="zh-CN"/>
                        </w:rPr>
                        <w:t>生物药物分离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8840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-0.3pt" to="718.9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928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1.15pt" to="490.9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1.5pt" to="98.8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5pt" to="197.95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0</wp:posOffset>
                </wp:positionH>
                <wp:positionV relativeFrom="paragraph">
                  <wp:posOffset>4445</wp:posOffset>
                </wp:positionV>
                <wp:extent cx="1041400" cy="2984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专业核心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3.5pt;mso-wrap-distance-left:9.05pt;mso-wrap-distance-right:9.05pt;mso-wrap-distance-top:0pt;mso-wrap-distance-bottom:0pt;margin-top:0.3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专业核心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37650</wp:posOffset>
                </wp:positionH>
                <wp:positionV relativeFrom="paragraph">
                  <wp:posOffset>163830</wp:posOffset>
                </wp:positionV>
                <wp:extent cx="3784600" cy="10668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06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阿司匹林中游离水杨酸检测；硫酸阿托品注射液含量测定；氧化还原法测定异烟肼含量；维生素、甘氨酸、胃蛋白酶等鉴别与含量测定；药物分光光度法、荧光法、气相色谱法检测；医药数理统计及分析方法；免疫细胞检测；毕业实习与论文；制药工程学术报告周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生物活性物质的提取、分离、鉴定、纯化，如氨基酸、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蛋白、多肽、核酸或核苷酸类、酶及辅酶、维生素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84pt;mso-wrap-distance-left:9.05pt;mso-wrap-distance-right:9.05pt;mso-wrap-distance-top:0pt;mso-wrap-distance-bottom:0pt;margin-top:12.9pt;mso-position-vertical-relative:text;margin-left:7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阿司匹林中游离水杨酸检测；硫酸阿托品注射液含量测定；氧化还原法测定异烟肼含量；维生素、甘氨酸、胃蛋白酶等鉴别与含量测定；药物分光光度法、荧光法、气相色谱法检测；医药数理统计及分析方法；免疫细胞检测；毕业实习与论文；制药工程学术报告周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生物活性物质的提取、分离、鉴定、纯化，如氨基酸、</w:t>
                      </w: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蛋白、多肽、核酸或核苷酸类、酶及辅酶、维生素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54750</wp:posOffset>
                </wp:positionH>
                <wp:positionV relativeFrom="paragraph">
                  <wp:posOffset>94615</wp:posOffset>
                </wp:positionV>
                <wp:extent cx="2527300" cy="9042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药物分析、生物药物分析、仪器分析、药物化学、天然药物化学、医药数理统计、免疫学</w:t>
                            </w:r>
                            <w:del w:id="0" w:author="Administrator" w:date="2014-04-01T09:10:00Z">
                              <w:r>
                                <w:rPr>
                                  <w:rFonts w:ascii="Tahoma" w:hAnsi="Tahoma" w:cs="宋体;SimSun"/>
                                  <w:bCs/>
                                  <w:szCs w:val="21"/>
                                  <w:lang w:val="zh-CN"/>
                                </w:rPr>
                                <w:delText>（应删掉）</w:delText>
                              </w:r>
                            </w:del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、毕业实习、毕业论文、生命科学研究进展（制药方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71.2pt;mso-wrap-distance-left:9.05pt;mso-wrap-distance-right:9.05pt;mso-wrap-distance-top:0pt;mso-wrap-distance-bottom:0pt;margin-top:7.45pt;mso-position-vertical-relative:text;margin-left:4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药物分析、生物药物分析、仪器分析、药物化学、天然药物化学、医药数理统计、免疫学</w:t>
                      </w:r>
                      <w:del w:id="1" w:author="Administrator" w:date="2014-04-01T09:10:00Z">
                        <w:r>
                          <w:rPr>
                            <w:rFonts w:ascii="Tahoma" w:hAnsi="Tahoma" w:cs="宋体;SimSun"/>
                            <w:bCs/>
                            <w:szCs w:val="21"/>
                            <w:lang w:val="zh-CN"/>
                          </w:rPr>
                          <w:delText>（应删掉）</w:delText>
                        </w:r>
                      </w:del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、毕业实习、毕业论文、生命科学研究进展（制药方向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6450</wp:posOffset>
                </wp:positionH>
                <wp:positionV relativeFrom="paragraph">
                  <wp:posOffset>182245</wp:posOffset>
                </wp:positionV>
                <wp:extent cx="1270000" cy="70612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药物的理化性质药物鉴别、检测及含量测定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55.6pt;mso-wrap-distance-left:9.05pt;mso-wrap-distance-right:9.05pt;mso-wrap-distance-top:0pt;mso-wrap-distance-bottom:0pt;margin-top:14.3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药物的理化性质药物鉴别、检测及含量测定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1150</wp:posOffset>
                </wp:positionH>
                <wp:positionV relativeFrom="paragraph">
                  <wp:posOffset>159385</wp:posOffset>
                </wp:positionV>
                <wp:extent cx="1422400" cy="30988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药物分析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24.4pt;mso-wrap-distance-left:9.05pt;mso-wrap-distance-right:9.05pt;mso-wrap-distance-top:0pt;mso-wrap-distance-bottom:0pt;margin-top:12.5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药物分析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884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9.3pt" to="718.95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pt" to="224.95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72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3pt" to="362.95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928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10.8pt" to="490.9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54750</wp:posOffset>
                </wp:positionH>
                <wp:positionV relativeFrom="paragraph">
                  <wp:posOffset>156845</wp:posOffset>
                </wp:positionV>
                <wp:extent cx="2527300" cy="110236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102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药剂学、药物化学、药理学（含毒理）、药物分析、药物代谢动力学、药物生</w:t>
                            </w:r>
                            <w:r>
                              <w:rPr>
                                <w:bCs/>
                                <w:szCs w:val="21"/>
                                <w:lang w:val="zh-CN"/>
                              </w:rPr>
                              <w:t>产</w:t>
                            </w:r>
                            <w:r>
                              <w:rPr>
                                <w:bCs/>
                                <w:szCs w:val="21"/>
                                <w:lang w:val="zh-CN"/>
                              </w:rPr>
                              <w:t>GMP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、制药工艺与设备、药物制剂技术综合实习、毕业实习、毕业论文、生命科学研究进展（制药方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86.8pt;mso-wrap-distance-left:9.05pt;mso-wrap-distance-right:9.05pt;mso-wrap-distance-top:0pt;mso-wrap-distance-bottom:0pt;margin-top:12.35pt;mso-position-vertical-relative:text;margin-left:4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药剂学、药物化学、药理学（含毒理）、药物分析、药物代谢动力学、药物生</w:t>
                      </w:r>
                      <w:r>
                        <w:rPr>
                          <w:bCs/>
                          <w:szCs w:val="21"/>
                          <w:lang w:val="zh-CN"/>
                        </w:rPr>
                        <w:t>产</w:t>
                      </w:r>
                      <w:r>
                        <w:rPr>
                          <w:bCs/>
                          <w:szCs w:val="21"/>
                          <w:lang w:val="zh-CN"/>
                        </w:rPr>
                        <w:t>GMP</w:t>
                      </w: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、制药工艺与设备、药物制剂技术综合实习、毕业实习、毕业论文、生命科学研究进展（制药方向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37650</wp:posOffset>
                </wp:positionH>
                <wp:positionV relativeFrom="paragraph">
                  <wp:posOffset>83185</wp:posOffset>
                </wp:positionV>
                <wp:extent cx="3784600" cy="131318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313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乳剂、片剂、注射剂、硬胶囊剂、栓剂等的制备与质量评价；粉末直接压片法处方设计；普鲁卡因、苯妥英钠、扑热息痛等的化学合成；毛果芸香碱与阿托品对唾液分泌的影响；亚硝酸盐中毒与解救；速尿对家兔的利尿作用；不同剂型药物在小鼠不同组织的分布及含量测定；毕业实习与论文；制药工程学术报告周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103.4pt;mso-wrap-distance-left:9.05pt;mso-wrap-distance-right:9.05pt;mso-wrap-distance-top:0pt;mso-wrap-distance-bottom:0pt;margin-top:6.55pt;mso-position-vertical-relative:text;margin-left:7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乳剂、片剂、注射剂、硬胶囊剂、栓剂等的制备与质量评价；粉末直接压片法处方设计；普鲁卡因、苯妥英钠、扑热息痛等的化学合成；毛果芸香碱与阿托品对唾液分泌的影响；亚硝酸盐中毒与解救；速尿对家兔的利尿作用；不同剂型药物在小鼠不同组织的分布及含量测定；毕业实习与论文；制药工程学术报告周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6450</wp:posOffset>
                </wp:positionH>
                <wp:positionV relativeFrom="paragraph">
                  <wp:posOffset>134620</wp:posOffset>
                </wp:positionV>
                <wp:extent cx="1270000" cy="70612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药物处方设计、药物制备方法、工艺流程及产品评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55.6pt;mso-wrap-distance-left:9.05pt;mso-wrap-distance-right:9.05pt;mso-wrap-distance-top:0pt;mso-wrap-distance-bottom:0pt;margin-top:10.6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药物处方设计、药物制备方法、工艺流程及产品评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150</wp:posOffset>
                </wp:positionH>
                <wp:positionV relativeFrom="paragraph">
                  <wp:posOffset>140335</wp:posOffset>
                </wp:positionV>
                <wp:extent cx="1422400" cy="30988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药物制剂生产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24.4pt;mso-wrap-distance-left:9.05pt;mso-wrap-distance-right:9.05pt;mso-wrap-distance-top:0pt;mso-wrap-distance-bottom:0pt;margin-top:11.0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药物制剂生产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884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9.45pt" to="718.95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5pt" to="224.9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72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55pt" to="362.9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928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9.1pt" to="490.95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4050</wp:posOffset>
                </wp:positionH>
                <wp:positionV relativeFrom="paragraph">
                  <wp:posOffset>41275</wp:posOffset>
                </wp:positionV>
                <wp:extent cx="1574800" cy="70612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企业管理、项目管理、药物法规与政策分析、预测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55.6pt;mso-wrap-distance-left:9.05pt;mso-wrap-distance-right:9.05pt;mso-wrap-distance-top:0pt;mso-wrap-distance-bottom:0pt;margin-top:3.25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企业管理、项目管理、药物法规与政策分析、预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37650</wp:posOffset>
                </wp:positionH>
                <wp:positionV relativeFrom="paragraph">
                  <wp:posOffset>66675</wp:posOffset>
                </wp:positionV>
                <wp:extent cx="3784600" cy="69088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力资源和生产管理模拟演练；项目论证与评估模拟；药品监管系统、研究系统、生产系统以及经营系统管理模拟；药物机构药事系统管理模拟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54.4pt;mso-wrap-distance-left:9.05pt;mso-wrap-distance-right:9.05pt;mso-wrap-distance-top:0pt;mso-wrap-distance-bottom:0pt;margin-top:5.25pt;mso-position-vertical-relative:text;margin-left:71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人力资源和生产管理模拟演练；项目论证与评估模拟；药品监管系统、研究系统、生产系统以及经营系统管理模拟；药物机构药事系统管理模拟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81750</wp:posOffset>
                </wp:positionH>
                <wp:positionV relativeFrom="paragraph">
                  <wp:posOffset>35560</wp:posOffset>
                </wp:positionV>
                <wp:extent cx="2400300" cy="70612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企业管理平台课、项目管理平台课、管理学、药事管理学、生命科学研究进展（制药方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pt;height:55.6pt;mso-wrap-distance-left:9.05pt;mso-wrap-distance-right:9.05pt;mso-wrap-distance-top:0pt;mso-wrap-distance-bottom:0pt;margin-top:2.8pt;mso-position-vertical-relative:text;margin-left:5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企业管理平台课、项目管理平台课、管理学、药事管理学、生命科学研究进展（制药方向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0595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14.8pt" to="501.8pt,1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7050</wp:posOffset>
                </wp:positionH>
                <wp:positionV relativeFrom="paragraph">
                  <wp:posOffset>74930</wp:posOffset>
                </wp:positionV>
                <wp:extent cx="1041400" cy="30988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药企管理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4.4pt;mso-wrap-distance-left:9.05pt;mso-wrap-distance-right:9.05pt;mso-wrap-distance-top:0pt;mso-wrap-distance-bottom:0pt;margin-top:5.9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药企管理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34290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350.95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88400</wp:posOffset>
                </wp:positionH>
                <wp:positionV relativeFrom="paragraph">
                  <wp:posOffset>12065</wp:posOffset>
                </wp:positionV>
                <wp:extent cx="34290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0.95pt" to="718.95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05100</wp:posOffset>
                </wp:positionH>
                <wp:positionV relativeFrom="paragraph">
                  <wp:posOffset>34925</wp:posOffset>
                </wp:positionV>
                <wp:extent cx="0" cy="148590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.75pt" to="213pt,11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51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.5pt" to="239.95pt,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4050</wp:posOffset>
                </wp:positionH>
                <wp:positionV relativeFrom="paragraph">
                  <wp:posOffset>22225</wp:posOffset>
                </wp:positionV>
                <wp:extent cx="1574800" cy="67754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7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建立药物筛选模型和定靶筛选、药物结构改造、组合生物合成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53.35pt;mso-wrap-distance-left:9.05pt;mso-wrap-distance-right:9.05pt;mso-wrap-distance-top:0pt;mso-wrap-distance-bottom:0pt;margin-top:1.75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建立药物筛选模型和定靶筛选、药物结构改造、组合生物合成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37650</wp:posOffset>
                </wp:positionH>
                <wp:positionV relativeFrom="paragraph">
                  <wp:posOffset>19685</wp:posOffset>
                </wp:positionV>
                <wp:extent cx="3784600" cy="69596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695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药物三维结构计算机模拟；基于靶点结构的药物设计模拟；细菌细胞壁合成抑制剂定靶筛选；根据组合生物合成和基因工程原理进行杂合抗生素合成模拟设计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54.8pt;mso-wrap-distance-left:9.05pt;mso-wrap-distance-right:9.05pt;mso-wrap-distance-top:0pt;mso-wrap-distance-bottom:0pt;margin-top:1.55pt;mso-position-vertical-relative:text;margin-left:7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药物三维结构计算机模拟；基于靶点结构的药物设计模拟；细菌细胞壁合成抑制剂定靶筛选；根据组合生物合成和基因工程原理进行杂合抗生素合成模拟设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81750</wp:posOffset>
                </wp:positionH>
                <wp:positionV relativeFrom="paragraph">
                  <wp:posOffset>22225</wp:posOffset>
                </wp:positionV>
                <wp:extent cx="2400300" cy="70612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微生物药物学、药物设计、药事管理学、毕业实习、毕业论文、生命科学研究进展（制药方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pt;height:55.6pt;mso-wrap-distance-left:9.05pt;mso-wrap-distance-right:9.05pt;mso-wrap-distance-top:0pt;mso-wrap-distance-bottom:0pt;margin-top:1.75pt;mso-position-vertical-relative:text;margin-left:5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微生物药物学、药物设计、药事管理学、毕业实习、毕业论文、生命科学研究进展（制药方向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8840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12.5pt" to="718.95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0950</wp:posOffset>
                </wp:positionH>
                <wp:positionV relativeFrom="paragraph">
                  <wp:posOffset>35560</wp:posOffset>
                </wp:positionV>
                <wp:extent cx="1041400" cy="29845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拓展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3.5pt;mso-wrap-distance-left:9.05pt;mso-wrap-distance-right:9.05pt;mso-wrap-distance-top:0pt;mso-wrap-distance-bottom:0pt;margin-top:2.8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拓展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7050</wp:posOffset>
                </wp:positionH>
                <wp:positionV relativeFrom="paragraph">
                  <wp:posOffset>41275</wp:posOffset>
                </wp:positionV>
                <wp:extent cx="1041400" cy="30988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新药研发能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4.4pt;mso-wrap-distance-left:9.05pt;mso-wrap-distance-right:9.05pt;mso-wrap-distance-top:0pt;mso-wrap-distance-bottom:0pt;margin-top:3.2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新药研发能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98.9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0595</wp:posOffset>
                </wp:positionH>
                <wp:positionV relativeFrom="paragraph">
                  <wp:posOffset>635</wp:posOffset>
                </wp:positionV>
                <wp:extent cx="3429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0pt" to="501.8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0595</wp:posOffset>
                </wp:positionH>
                <wp:positionV relativeFrom="paragraph">
                  <wp:posOffset>709295</wp:posOffset>
                </wp:positionV>
                <wp:extent cx="3429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55.85pt" to="501.8pt,5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2100</wp:posOffset>
                </wp:positionH>
                <wp:positionV relativeFrom="paragraph">
                  <wp:posOffset>-6350</wp:posOffset>
                </wp:positionV>
                <wp:extent cx="34290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-0.5pt" to="349.95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706755</wp:posOffset>
                </wp:positionV>
                <wp:extent cx="3429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5.65pt" to="350.95pt,5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82050</wp:posOffset>
                </wp:positionH>
                <wp:positionV relativeFrom="paragraph">
                  <wp:posOffset>715010</wp:posOffset>
                </wp:positionV>
                <wp:extent cx="34290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5pt,56.3pt" to="718.45pt,5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08275</wp:posOffset>
                </wp:positionH>
                <wp:positionV relativeFrom="paragraph">
                  <wp:posOffset>6985</wp:posOffset>
                </wp:positionV>
                <wp:extent cx="34290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0.55pt" to="240.2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05100</wp:posOffset>
                </wp:positionH>
                <wp:positionV relativeFrom="paragraph">
                  <wp:posOffset>723900</wp:posOffset>
                </wp:positionV>
                <wp:extent cx="34290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7pt" to="239.95pt,5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41910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5pt" to="212.9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0875</wp:posOffset>
                </wp:positionH>
                <wp:positionV relativeFrom="paragraph">
                  <wp:posOffset>361315</wp:posOffset>
                </wp:positionV>
                <wp:extent cx="1574800" cy="70612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市场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调研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、产品定位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策略规划、计划实施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及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效果反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55.6pt;mso-wrap-distance-left:9.05pt;mso-wrap-distance-right:9.05pt;mso-wrap-distance-top:0pt;mso-wrap-distance-bottom:0pt;margin-top:28.4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市场</w:t>
                      </w: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调研</w:t>
                      </w: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、产品定位</w:t>
                      </w: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、</w:t>
                      </w: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策略规划、计划实施</w:t>
                      </w: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及</w:t>
                      </w: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效果反馈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37650</wp:posOffset>
                </wp:positionH>
                <wp:positionV relativeFrom="paragraph">
                  <wp:posOffset>370205</wp:posOffset>
                </wp:positionV>
                <wp:extent cx="3784600" cy="70993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709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品市场及药品营销环境调研；药品市场分析与目标市场营销规划；药品市场预测；药品物流管理设计；药品销售场景模拟与实训；药品广告设计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55.9pt;mso-wrap-distance-left:9.05pt;mso-wrap-distance-right:9.05pt;mso-wrap-distance-top:0pt;mso-wrap-distance-bottom:0pt;margin-top:29.15pt;mso-position-vertical-relative:text;margin-left:71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药品市场及药品营销环境调研；药品市场分析与目标市场营销规划；药品市场预测；药品物流管理设计；药品销售场景模拟与实训；药品广告设计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7050</wp:posOffset>
                </wp:positionH>
                <wp:positionV relativeFrom="paragraph">
                  <wp:posOffset>556260</wp:posOffset>
                </wp:positionV>
                <wp:extent cx="1041400" cy="30988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药品营销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4.4pt;mso-wrap-distance-left:9.05pt;mso-wrap-distance-right:9.05pt;mso-wrap-distance-top:0pt;mso-wrap-distance-bottom:0pt;margin-top:43.8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药品营销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81750</wp:posOffset>
                </wp:positionH>
                <wp:positionV relativeFrom="paragraph">
                  <wp:posOffset>386080</wp:posOffset>
                </wp:positionV>
                <wp:extent cx="2400300" cy="70612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  <w:t>药品营销学、市场调研与预测、公共关系学、推销技巧、生命科学研究进展（制药方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pt;height:55.6pt;mso-wrap-distance-left:9.05pt;mso-wrap-distance-right:9.05pt;mso-wrap-distance-top:0pt;mso-wrap-distance-bottom:0pt;margin-top:30.4pt;mso-position-vertical-relative:text;margin-left:50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  <w:t>药品营销学、市场调研与预测、公共关系学、推销技巧、生命科学研究进展（制药方向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18" w:right="1418" w:gutter="0" w:header="851" w:top="198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1:00Z</dcterms:created>
  <dc:creator>番茄花园</dc:creator>
  <dc:description/>
  <cp:keywords/>
  <dc:language>en-US</dc:language>
  <cp:lastModifiedBy>Administrator</cp:lastModifiedBy>
  <dcterms:modified xsi:type="dcterms:W3CDTF">2014-04-01T01:11:00Z</dcterms:modified>
  <cp:revision>16</cp:revision>
  <dc:subject/>
  <dc:title/>
</cp:coreProperties>
</file>