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359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0" cy="1351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243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2616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0.6pt" to="521.95pt,-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25273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9.9pt" to="710.95pt,-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243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35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-6223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9pt" to="521.95pt,-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0</wp:posOffset>
                </wp:positionH>
                <wp:positionV relativeFrom="paragraph">
                  <wp:posOffset>-6210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8.9pt" to="710.95pt,-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7pt" to="52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7pt" to="71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5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426720</wp:posOffset>
                </wp:positionV>
                <wp:extent cx="173990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33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英语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426720</wp:posOffset>
                </wp:positionV>
                <wp:extent cx="2082800" cy="29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33.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0</wp:posOffset>
                </wp:positionH>
                <wp:positionV relativeFrom="paragraph">
                  <wp:posOffset>-408940</wp:posOffset>
                </wp:positionV>
                <wp:extent cx="4711700" cy="322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32.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础语音词汇语法、视听说、读写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9300</wp:posOffset>
                </wp:positionH>
                <wp:positionV relativeFrom="paragraph">
                  <wp:posOffset>-805180</wp:posOffset>
                </wp:positionV>
                <wp:extent cx="173990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63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16700</wp:posOffset>
                </wp:positionH>
                <wp:positionV relativeFrom="paragraph">
                  <wp:posOffset>-1037590</wp:posOffset>
                </wp:positionV>
                <wp:extent cx="2082800" cy="520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计算机基础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C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语言、信息技术前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41pt;mso-wrap-distance-left:9.05pt;mso-wrap-distance-right:9.05pt;mso-wrap-distance-top:0pt;mso-wrap-distance-bottom:0pt;margin-top:-81.7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计算机基础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C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语言、信息技术前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00</wp:posOffset>
                </wp:positionH>
                <wp:positionV relativeFrom="paragraph">
                  <wp:posOffset>-787400</wp:posOffset>
                </wp:positionV>
                <wp:extent cx="4711700" cy="322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算机基本操作、文件和数据处理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C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语言编程、大数据云技术等前沿信息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6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计算机基本操作、文件和数据处理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C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语言编程、大数据云技术等前沿信息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数理化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学、物理学、化学、实验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7000</wp:posOffset>
                </wp:positionH>
                <wp:positionV relativeFrom="paragraph">
                  <wp:posOffset>5080</wp:posOffset>
                </wp:positionV>
                <wp:extent cx="4711700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4pt;mso-wrap-distance-left:9.05pt;mso-wrap-distance-right:9.05pt;mso-wrap-distance-top:0pt;mso-wrap-distance-bottom:0pt;margin-top:0.4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10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529590" cy="7620"/>
                <wp:effectExtent l="635" t="37465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39.6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2225</wp:posOffset>
                </wp:positionV>
                <wp:extent cx="1168400" cy="323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92pt;height:25.5pt;mso-wrap-distance-left:9.05pt;mso-wrap-distance-right:9.05pt;mso-wrap-distance-top:0pt;mso-wrap-distance-bottom:0pt;margin-top:1.7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3436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7pt" to="52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pt" to="71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848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7pt" to="359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文献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文献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6700</wp:posOffset>
                </wp:positionH>
                <wp:positionV relativeFrom="paragraph">
                  <wp:posOffset>-2540</wp:posOffset>
                </wp:positionV>
                <wp:extent cx="20828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2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0</wp:posOffset>
                </wp:positionH>
                <wp:positionV relativeFrom="paragraph">
                  <wp:posOffset>-11430</wp:posOffset>
                </wp:positionV>
                <wp:extent cx="4711700" cy="322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手工和计算机检索、数据库检索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Internet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查询、数字图书馆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9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手工和计算机检索、数据库检索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Internet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查询、数字图书馆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37020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.15pt" to="521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36068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4pt" to="359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9300</wp:posOffset>
                </wp:positionH>
                <wp:positionV relativeFrom="paragraph">
                  <wp:posOffset>194945</wp:posOffset>
                </wp:positionV>
                <wp:extent cx="1739900" cy="3225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学基础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5.3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学基础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8130</wp:posOffset>
                </wp:positionH>
                <wp:positionV relativeFrom="paragraph">
                  <wp:posOffset>103505</wp:posOffset>
                </wp:positionV>
                <wp:extent cx="2082800" cy="7537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3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学、动物学、微生物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化学、遗传学、生物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显微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59.35pt;mso-wrap-distance-left:9.05pt;mso-wrap-distance-right:9.05pt;mso-wrap-distance-top:0pt;mso-wrap-distance-bottom:0pt;margin-top:8.15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学、动物学、微生物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化学、遗传学、生物统计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显微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7000</wp:posOffset>
                </wp:positionH>
                <wp:positionV relativeFrom="paragraph">
                  <wp:posOffset>172085</wp:posOffset>
                </wp:positionV>
                <wp:extent cx="4711700" cy="5378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3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结构与分类、动物解剖与分类、微生物形态与分类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代谢的物质和能量基础、生命活动的物质代谢及能量代谢，生物性状的遗传与变异，实验数据的整理推断与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5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2.35pt;mso-wrap-distance-left:9.05pt;mso-wrap-distance-right:9.05pt;mso-wrap-distance-top:0pt;mso-wrap-distance-bottom:0pt;margin-top:13.5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结构与分类、动物解剖与分类、微生物形态与分类</w:t>
                      </w:r>
                      <w:r>
                        <w:rPr>
                          <w:rFonts w:ascii="Tahoma" w:hAnsi="Tahoma" w:cs="宋体;SimSun"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代谢的物质和能量基础、生命活动的物质代谢及能量代谢，生物性状的遗传与变异，实验数据的整理推断与分析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5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632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4.15pt" to="711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596900" cy="3987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生物信息技术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7pt;height:314pt;mso-wrap-distance-left:9.05pt;mso-wrap-distance-right:9.05pt;mso-wrap-distance-top:0pt;mso-wrap-distance-bottom:0pt;margin-top:4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36"/>
                          <w:szCs w:val="36"/>
                          <w:lang w:val="zh-CN"/>
                        </w:rPr>
                        <w:t>生物信息技术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43865</wp:posOffset>
                </wp:positionV>
                <wp:extent cx="0" cy="23221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95pt" to="216pt,2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388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8pt" to="233.9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10388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81.8pt" to="449.2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6385</wp:posOffset>
                </wp:positionH>
                <wp:positionV relativeFrom="paragraph">
                  <wp:posOffset>17373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36.8pt" to="449.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79844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35pt" to="233.95pt,2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7700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3.45pt" to="677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700</wp:posOffset>
                </wp:positionH>
                <wp:positionV relativeFrom="paragraph">
                  <wp:posOffset>10293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81.05pt" to="677.9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82275</wp:posOffset>
                </wp:positionH>
                <wp:positionV relativeFrom="paragraph">
                  <wp:posOffset>1013460</wp:posOffset>
                </wp:positionV>
                <wp:extent cx="419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79.8pt" to="866.2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8180</wp:posOffset>
                </wp:positionH>
                <wp:positionV relativeFrom="paragraph">
                  <wp:posOffset>17373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136.8pt" to="680.3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3235</wp:posOffset>
                </wp:positionH>
                <wp:positionV relativeFrom="paragraph">
                  <wp:posOffset>1804035</wp:posOffset>
                </wp:positionV>
                <wp:extent cx="419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05pt,142.05pt" to="871pt,1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82275</wp:posOffset>
                </wp:positionH>
                <wp:positionV relativeFrom="paragraph">
                  <wp:posOffset>424815</wp:posOffset>
                </wp:positionV>
                <wp:extent cx="419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33.45pt" to="866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2481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45pt" to="233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8955</wp:posOffset>
                </wp:positionH>
                <wp:positionV relativeFrom="paragraph">
                  <wp:posOffset>2807970</wp:posOffset>
                </wp:positionV>
                <wp:extent cx="3733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221.1pt" to="871pt,2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2575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33.45pt" to="449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6.8pt" to="233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3525</wp:posOffset>
                </wp:positionH>
                <wp:positionV relativeFrom="paragraph">
                  <wp:posOffset>276987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18.1pt" to="447.7pt,2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79130</wp:posOffset>
                </wp:positionH>
                <wp:positionV relativeFrom="paragraph">
                  <wp:posOffset>27984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220.35pt" to="678.85pt,2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0</wp:posOffset>
                </wp:positionV>
                <wp:extent cx="1282700" cy="3238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11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873125</wp:posOffset>
                </wp:positionV>
                <wp:extent cx="2416175" cy="32258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分子生物学及其操作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5.4pt;mso-wrap-distance-left:9.05pt;mso-wrap-distance-right:9.05pt;mso-wrap-distance-top:0pt;mso-wrap-distance-bottom:0pt;margin-top:68.7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分子生物学及其操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2775</wp:posOffset>
                </wp:positionH>
                <wp:positionV relativeFrom="paragraph">
                  <wp:posOffset>29210</wp:posOffset>
                </wp:positionV>
                <wp:extent cx="2587625" cy="7207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UNIX/LINU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系统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基本的数据结构及其运算的实现和性能特点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库及应用的基本理论和实现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56.75pt;mso-wrap-distance-left:9.05pt;mso-wrap-distance-right:9.05pt;mso-wrap-distance-top:0pt;mso-wrap-distance-bottom:0pt;margin-top:2.3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UNIX/LINU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系统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基本的数据结构及其运算的实现和性能特点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库及应用的基本理论和实现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9915</wp:posOffset>
                </wp:positionH>
                <wp:positionV relativeFrom="paragraph">
                  <wp:posOffset>1522730</wp:posOffset>
                </wp:positionV>
                <wp:extent cx="2610485" cy="5245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生物信息学实验原理和研究方法，并运用它分析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分子功能分析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处理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5.55pt;height:41.3pt;mso-wrap-distance-left:9.05pt;mso-wrap-distance-right:9.05pt;mso-wrap-distance-top:0pt;mso-wrap-distance-bottom:0pt;margin-top:119.9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生物信息学实验原理和研究方法，并运用它分析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分子功能分析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处理方法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7900</wp:posOffset>
                </wp:positionH>
                <wp:positionV relativeFrom="paragraph">
                  <wp:posOffset>781685</wp:posOffset>
                </wp:positionV>
                <wp:extent cx="1997075" cy="4864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分子生物学、分子生物学大实验、基因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38.3pt;mso-wrap-distance-left:9.05pt;mso-wrap-distance-right:9.05pt;mso-wrap-distance-top:0pt;mso-wrap-distance-bottom:0pt;margin-top:61.55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分子生物学、分子生物学大实验、基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7900</wp:posOffset>
                </wp:positionH>
                <wp:positionV relativeFrom="paragraph">
                  <wp:posOffset>86360</wp:posOffset>
                </wp:positionV>
                <wp:extent cx="1997075" cy="5111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Uni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Linu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数据结构、数据库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40.25pt;mso-wrap-distance-left:9.05pt;mso-wrap-distance-right:9.05pt;mso-wrap-distance-top:0pt;mso-wrap-distance-bottom:0pt;margin-top:6.8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Uni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Linu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数据结构、数据库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8380</wp:posOffset>
                </wp:positionH>
                <wp:positionV relativeFrom="paragraph">
                  <wp:posOffset>1438910</wp:posOffset>
                </wp:positionV>
                <wp:extent cx="1997075" cy="730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核酸化学、蛋白质化学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信息学、生物信息学教学实习、生物软件及其应用、生物芯片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57.5pt;mso-wrap-distance-left:9.05pt;mso-wrap-distance-right:9.05pt;mso-wrap-distance-top:0pt;mso-wrap-distance-bottom:0pt;margin-top:113.3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核酸化学、蛋白质化学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信息学、生物信息学教学实习、生物软件及其应用、生物芯片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9155</wp:posOffset>
                </wp:positionH>
                <wp:positionV relativeFrom="paragraph">
                  <wp:posOffset>1515110</wp:posOffset>
                </wp:positionV>
                <wp:extent cx="2740025" cy="5511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数据库的查询、序列比对，核酸和蛋白质的序列分析、结构分析、进化分析、功能预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3.4pt;mso-wrap-distance-left:9.05pt;mso-wrap-distance-right:9.05pt;mso-wrap-distance-top:0pt;mso-wrap-distance-bottom:0pt;margin-top:119.3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数据库的查询、序列比对，核酸和蛋白质的序列分析、结构分析、进化分析、功能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8675</wp:posOffset>
                </wp:positionH>
                <wp:positionV relativeFrom="paragraph">
                  <wp:posOffset>153035</wp:posOffset>
                </wp:positionV>
                <wp:extent cx="2740025" cy="4921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Linux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操作系统、数据结构及其运算的实现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库及应用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挖掘技术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处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.75pt;mso-wrap-distance-left:9.05pt;mso-wrap-distance-right:9.05pt;mso-wrap-distance-top:0pt;mso-wrap-distance-bottom:0pt;margin-top:12.0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Linux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操作系统、数据结构及其运算的实现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库及应用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挖掘技术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处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2775</wp:posOffset>
                </wp:positionH>
                <wp:positionV relativeFrom="paragraph">
                  <wp:posOffset>882650</wp:posOffset>
                </wp:positionV>
                <wp:extent cx="2587625" cy="32258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分子水平生物学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研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和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重组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25.4pt;mso-wrap-distance-left:9.05pt;mso-wrap-distance-right:9.05pt;mso-wrap-distance-top:0pt;mso-wrap-distance-bottom:0pt;margin-top:69.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分子水平生物学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研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和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重组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8675</wp:posOffset>
                </wp:positionH>
                <wp:positionV relativeFrom="paragraph">
                  <wp:posOffset>854075</wp:posOffset>
                </wp:positionV>
                <wp:extent cx="2740025" cy="3435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重组、表达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27.05pt;mso-wrap-distance-left:9.05pt;mso-wrap-distance-right:9.05pt;mso-wrap-distance-top:0pt;mso-wrap-distance-bottom:0pt;margin-top:67.2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重组、表达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1572260</wp:posOffset>
                </wp:positionV>
                <wp:extent cx="2393315" cy="3797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信息分析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8.45pt;height:29.9pt;mso-wrap-distance-left:9.05pt;mso-wrap-distance-right:9.05pt;mso-wrap-distance-top:0pt;mso-wrap-distance-bottom:0pt;margin-top:123.8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信息分析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0</wp:posOffset>
                </wp:positionH>
                <wp:positionV relativeFrom="paragraph">
                  <wp:posOffset>248285</wp:posOffset>
                </wp:positionV>
                <wp:extent cx="2416175" cy="3492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系统及数据库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7.5pt;mso-wrap-distance-left:9.05pt;mso-wrap-distance-right:9.05pt;mso-wrap-distance-top:0pt;mso-wrap-distance-bottom:0pt;margin-top:19.5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系统及数据库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9155</wp:posOffset>
                </wp:positionH>
                <wp:positionV relativeFrom="paragraph">
                  <wp:posOffset>2439035</wp:posOffset>
                </wp:positionV>
                <wp:extent cx="2740025" cy="7512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用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Perl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处理生物序列数据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核酸及基因组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转录谱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蛋白质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结构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模式生物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及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其它数据库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库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59.15pt;mso-wrap-distance-left:9.05pt;mso-wrap-distance-right:9.05pt;mso-wrap-distance-top:0pt;mso-wrap-distance-bottom:0pt;margin-top:192.0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用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Perl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处理生物序列数据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核酸及基因组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转录谱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蛋白质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结构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模式生物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及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其它数据库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库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13140</wp:posOffset>
                </wp:positionH>
                <wp:positionV relativeFrom="paragraph">
                  <wp:posOffset>2528570</wp:posOffset>
                </wp:positionV>
                <wp:extent cx="2042795" cy="5302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Perl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语言编程基础、生物数据库管理系统、人工智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0.85pt;height:41.75pt;mso-wrap-distance-left:9.05pt;mso-wrap-distance-right:9.05pt;mso-wrap-distance-top:0pt;mso-wrap-distance-bottom:0pt;margin-top:199.1pt;mso-position-vertical-relative:text;margin-left:6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Perl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语言编程基础、生物数据库管理系统、人工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9100</wp:posOffset>
                </wp:positionH>
                <wp:positionV relativeFrom="paragraph">
                  <wp:posOffset>2595245</wp:posOffset>
                </wp:positionV>
                <wp:extent cx="2416175" cy="37782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数据挖掘与管理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75pt;mso-wrap-distance-left:9.05pt;mso-wrap-distance-right:9.05pt;mso-wrap-distance-top:0pt;mso-wrap-distance-bottom:0pt;margin-top:204.3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数据挖掘与管理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9915</wp:posOffset>
                </wp:positionH>
                <wp:positionV relativeFrom="paragraph">
                  <wp:posOffset>2410460</wp:posOffset>
                </wp:positionV>
                <wp:extent cx="2610485" cy="7626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通过编程处理生物数据的方法，掌握生物数据及实验结果的统计分析方法，掌握各类常用生物学数据库及其管理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5.55pt;height:60.05pt;mso-wrap-distance-left:9.05pt;mso-wrap-distance-right:9.05pt;mso-wrap-distance-top:0pt;mso-wrap-distance-bottom:0pt;margin-top:189.8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通过编程处理生物数据的方法，掌握生物数据及实验结果的统计分析方法，掌握各类常用生物学数据库及其管理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6979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0.85pt" to="98.9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73605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15pt" to="341.9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65860</wp:posOffset>
                </wp:positionV>
                <wp:extent cx="19050" cy="183261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.8pt" to="343.45pt,2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0</wp:posOffset>
                </wp:positionH>
                <wp:positionV relativeFrom="paragraph">
                  <wp:posOffset>218313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71.9pt" to="526.45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4825</wp:posOffset>
                </wp:positionH>
                <wp:positionV relativeFrom="paragraph">
                  <wp:posOffset>2178050</wp:posOffset>
                </wp:positionV>
                <wp:extent cx="276225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1.5pt" to="361.45pt,1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43950</wp:posOffset>
                </wp:positionH>
                <wp:positionV relativeFrom="paragraph">
                  <wp:posOffset>214503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68.9pt" to="715.45pt,1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245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1.8pt" to="361.4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96025</wp:posOffset>
                </wp:positionH>
                <wp:positionV relativeFrom="paragraph">
                  <wp:posOffset>113665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89.5pt" to="522.7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6325</wp:posOffset>
                </wp:positionH>
                <wp:positionV relativeFrom="paragraph">
                  <wp:posOffset>115189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90.7pt" to="711.7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0</wp:posOffset>
                </wp:positionH>
                <wp:positionV relativeFrom="paragraph">
                  <wp:posOffset>3051175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40.25pt" to="523.4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99847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6.1pt" to="359.95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17280</wp:posOffset>
                </wp:positionH>
                <wp:positionV relativeFrom="paragraph">
                  <wp:posOffset>306070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241pt" to="713.35pt,2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1997710</wp:posOffset>
                </wp:positionV>
                <wp:extent cx="1282700" cy="3238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157.3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8350</wp:posOffset>
                </wp:positionH>
                <wp:positionV relativeFrom="paragraph">
                  <wp:posOffset>2008505</wp:posOffset>
                </wp:positionV>
                <wp:extent cx="1739900" cy="32258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高通量数据分析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58.1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高通量数据分析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4150</wp:posOffset>
                </wp:positionH>
                <wp:positionV relativeFrom="paragraph">
                  <wp:posOffset>1844675</wp:posOffset>
                </wp:positionV>
                <wp:extent cx="4711700" cy="5080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通过组群指标分析，进行高通量检测和数据处理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组及其蛋白质组功能分析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研究生物体整体或组织细胞系统的动态代谢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0pt;mso-wrap-distance-left:9.05pt;mso-wrap-distance-right:9.05pt;mso-wrap-distance-top:0pt;mso-wrap-distance-bottom:0pt;margin-top:145.25pt;mso-position-vertical-relative:text;margin-left:7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通过组群指标分析，进行高通量检测和数据处理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组及其蛋白质组功能分析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研究生物体整体或组织细胞系统的动态代谢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73850</wp:posOffset>
                </wp:positionH>
                <wp:positionV relativeFrom="paragraph">
                  <wp:posOffset>1845310</wp:posOffset>
                </wp:positionV>
                <wp:extent cx="2082800" cy="50736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基因组学、转录组学、蛋白质组学、代谢组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39.95pt;mso-wrap-distance-left:9.05pt;mso-wrap-distance-right:9.05pt;mso-wrap-distance-top:0pt;mso-wrap-distance-bottom:0pt;margin-top:145.3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基因组学、转录组学、蛋白质组学、代谢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0</wp:posOffset>
                </wp:positionH>
                <wp:positionV relativeFrom="paragraph">
                  <wp:posOffset>1000760</wp:posOffset>
                </wp:positionV>
                <wp:extent cx="1739900" cy="3225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管理与营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78.8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管理与营销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01460</wp:posOffset>
                </wp:positionH>
                <wp:positionV relativeFrom="paragraph">
                  <wp:posOffset>987425</wp:posOffset>
                </wp:positionV>
                <wp:extent cx="2082800" cy="3644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4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管理学、现代企业管理、推销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8.7pt;mso-wrap-distance-left:9.05pt;mso-wrap-distance-right:9.05pt;mso-wrap-distance-top:0pt;mso-wrap-distance-bottom:0pt;margin-top:77.75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管理学、现代企业管理、推销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6525</wp:posOffset>
                </wp:positionH>
                <wp:positionV relativeFrom="paragraph">
                  <wp:posOffset>982980</wp:posOffset>
                </wp:positionV>
                <wp:extent cx="4711700" cy="5549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5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企业运营当中的人力、生产、战略、财务等重要环节的管理，营销环境、消费者行为等分析、市场调研、营销战略、策略等环节的计划、组织和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3.7pt;mso-wrap-distance-left:9.05pt;mso-wrap-distance-right:9.05pt;mso-wrap-distance-top:0pt;mso-wrap-distance-bottom:0pt;margin-top:77.4pt;mso-position-vertical-relative:text;margin-left:7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企业运营当中的人力、生产、战略、财务等重要环节的管理，营销环境、消费者行为等分析、市场调研、营销战略、策略等环节的计划、组织和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8350</wp:posOffset>
                </wp:positionH>
                <wp:positionV relativeFrom="paragraph">
                  <wp:posOffset>2833370</wp:posOffset>
                </wp:positionV>
                <wp:extent cx="1739900" cy="32258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综合实践与创新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23.1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综合实践与创新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0510</wp:posOffset>
                </wp:positionH>
                <wp:positionV relativeFrom="paragraph">
                  <wp:posOffset>2611120</wp:posOffset>
                </wp:positionV>
                <wp:extent cx="2082800" cy="93091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命科学研究进展、毕业实习与毕业论文，创新型综合型实验、实习，教师科研、创新小组，大学生实践创新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73.3pt;mso-wrap-distance-left:9.05pt;mso-wrap-distance-right:9.05pt;mso-wrap-distance-top:0pt;mso-wrap-distance-bottom:0pt;margin-top:205.6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命科学研究进展、毕业实习与毕业论文，创新型综合型实验、实习，教师科研、创新小组，大学生实践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36050</wp:posOffset>
                </wp:positionH>
                <wp:positionV relativeFrom="paragraph">
                  <wp:posOffset>2754630</wp:posOffset>
                </wp:positionV>
                <wp:extent cx="4711700" cy="70167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检索、调研选题、资料收集、试材选择、试验设计、试验操作、数据统计、结果分析、科技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、论文答辩；生产实习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意识、创新思路的培养，创新性研究题目、设计的锻炼，得到一定创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55.25pt;mso-wrap-distance-left:9.05pt;mso-wrap-distance-right:9.05pt;mso-wrap-distance-top:0pt;mso-wrap-distance-bottom:0pt;margin-top:216.9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检索、调研选题、资料收集、试材选择、试验设计、试验操作、数据统计、结果分析、科技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写、论文答辩；生产实习；</w:t>
                      </w:r>
                      <w:r>
                        <w:rPr>
                          <w:sz w:val="18"/>
                          <w:szCs w:val="18"/>
                        </w:rPr>
                        <w:t>创新意识、创新思路的培养，创新性研究题目、设计的锻炼，得到一定创新结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番茄花园</dc:creator>
  <dc:description/>
  <cp:keywords/>
  <dc:language>en-US</dc:language>
  <cp:lastModifiedBy>Administrator</cp:lastModifiedBy>
  <dcterms:modified xsi:type="dcterms:W3CDTF">2015-01-04T01:29:00Z</dcterms:modified>
  <cp:revision>47</cp:revision>
  <dc:subject/>
  <dc:title/>
</cp:coreProperties>
</file>