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-518160</wp:posOffset>
                </wp:positionV>
                <wp:extent cx="0" cy="15633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40.8pt" to="217.5pt,8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-1187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9.35pt" to="437.95pt,-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-5232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41.2pt" to="271.45pt,-4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-12954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10.2pt" to="270.95pt,-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2400</wp:posOffset>
                </wp:positionH>
                <wp:positionV relativeFrom="paragraph">
                  <wp:posOffset>-5168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40.7pt" to="438.95pt,-4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50350</wp:posOffset>
                </wp:positionH>
                <wp:positionV relativeFrom="paragraph">
                  <wp:posOffset>-1308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-10.3pt" to="747.45pt,-1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50350</wp:posOffset>
                </wp:positionH>
                <wp:positionV relativeFrom="paragraph">
                  <wp:posOffset>-5207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-41pt" to="747.45pt,-4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127635</wp:posOffset>
                </wp:positionV>
                <wp:extent cx="1047750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5pt;mso-wrap-distance-left:9.05pt;mso-wrap-distance-right:9.05pt;mso-wrap-distance-top:0pt;mso-wrap-distance-bottom:0pt;margin-top:1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-283845</wp:posOffset>
                </wp:positionV>
                <wp:extent cx="1784350" cy="316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4.9pt;mso-wrap-distance-left:9.05pt;mso-wrap-distance-right:9.05pt;mso-wrap-distance-top:0pt;mso-wrap-distance-bottom:0pt;margin-top:-22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计算机应用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114935</wp:posOffset>
                </wp:positionV>
                <wp:extent cx="1784350" cy="316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文献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检索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4.9pt;mso-wrap-distance-left:9.05pt;mso-wrap-distance-right:9.05pt;mso-wrap-distance-top:0pt;mso-wrap-distance-bottom:0pt;margin-top:9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与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文献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检索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7575</wp:posOffset>
                </wp:positionH>
                <wp:positionV relativeFrom="paragraph">
                  <wp:posOffset>-680720</wp:posOffset>
                </wp:positionV>
                <wp:extent cx="17843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语言交流沟通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4.9pt;mso-wrap-distance-left:9.05pt;mso-wrap-distance-right:9.05pt;mso-wrap-distance-top:0pt;mso-wrap-distance-bottom:0pt;margin-top:-53.6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语言交流沟通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53075</wp:posOffset>
                </wp:positionH>
                <wp:positionV relativeFrom="paragraph">
                  <wp:posOffset>102235</wp:posOffset>
                </wp:positionV>
                <wp:extent cx="36004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医药数据库检索、数字图书馆查询和中英文文献检索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4.9pt;mso-wrap-distance-left:9.05pt;mso-wrap-distance-right:9.05pt;mso-wrap-distance-top:0pt;mso-wrap-distance-bottom:0pt;margin-top:8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医药数据库检索、数字图书馆查询和中英文文献检索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3075</wp:posOffset>
                </wp:positionH>
                <wp:positionV relativeFrom="paragraph">
                  <wp:posOffset>-283845</wp:posOffset>
                </wp:positionV>
                <wp:extent cx="36004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计算机基本操作、软件应用、数据处理和程序编写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4.9pt;mso-wrap-distance-left:9.05pt;mso-wrap-distance-right:9.05pt;mso-wrap-distance-top:0pt;mso-wrap-distance-bottom:0pt;margin-top:-22.3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计算机基本操作、软件应用、数据处理和程序编写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3075</wp:posOffset>
                </wp:positionH>
                <wp:positionV relativeFrom="paragraph">
                  <wp:posOffset>-680720</wp:posOffset>
                </wp:positionV>
                <wp:extent cx="36004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汉语表达和应用文写作能力、英语听说读写译能力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4.9pt;mso-wrap-distance-left:9.05pt;mso-wrap-distance-right:9.05pt;mso-wrap-distance-top:0pt;mso-wrap-distance-bottom:0pt;margin-top:-53.6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汉语表达和应用文写作能力、英语听说读写译能力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15475</wp:posOffset>
                </wp:positionH>
                <wp:positionV relativeFrom="paragraph">
                  <wp:posOffset>95885</wp:posOffset>
                </wp:positionV>
                <wp:extent cx="34099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文献检索、制药工程专业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24.9pt;mso-wrap-distance-left:9.05pt;mso-wrap-distance-right:9.05pt;mso-wrap-distance-top:0pt;mso-wrap-distance-bottom:0pt;margin-top:7.55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文献检索、制药工程专业英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5475</wp:posOffset>
                </wp:positionH>
                <wp:positionV relativeFrom="paragraph">
                  <wp:posOffset>-295910</wp:posOffset>
                </wp:positionV>
                <wp:extent cx="34099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大学计算机基础、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VB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24.9pt;mso-wrap-distance-left:9.05pt;mso-wrap-distance-right:9.05pt;mso-wrap-distance-top:0pt;mso-wrap-distance-bottom:0pt;margin-top:-23.3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大学计算机基础、</w:t>
                      </w:r>
                      <w:r>
                        <w:rPr>
                          <w:b/>
                          <w:szCs w:val="18"/>
                        </w:rPr>
                        <w:t>VB</w:t>
                      </w:r>
                      <w:r>
                        <w:rPr>
                          <w:b/>
                          <w:szCs w:val="18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15475</wp:posOffset>
                </wp:positionH>
                <wp:positionV relativeFrom="paragraph">
                  <wp:posOffset>-683260</wp:posOffset>
                </wp:positionV>
                <wp:extent cx="3409950" cy="316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大学英语、应用文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24.9pt;mso-wrap-distance-left:9.05pt;mso-wrap-distance-right:9.05pt;mso-wrap-distance-top:0pt;mso-wrap-distance-bottom:0pt;margin-top:-53.8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大学英语、应用文写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70332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56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45pt" to="270.95pt,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98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4572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75pt" to="216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24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5.55pt" to="438.95pt,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035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5.05pt" to="747.45pt,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109855</wp:posOffset>
                </wp:positionV>
                <wp:extent cx="1784350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化学实验操作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4.9pt;mso-wrap-distance-left:9.05pt;mso-wrap-distance-right:9.05pt;mso-wrap-distance-top:0pt;mso-wrap-distance-bottom:0pt;margin-top:8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化学实验操作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53075</wp:posOffset>
                </wp:positionH>
                <wp:positionV relativeFrom="paragraph">
                  <wp:posOffset>102870</wp:posOffset>
                </wp:positionV>
                <wp:extent cx="36004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化学分析和实际动手操作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4.9pt;mso-wrap-distance-left:9.05pt;mso-wrap-distance-right:9.05pt;mso-wrap-distance-top:0pt;mso-wrap-distance-bottom:0pt;margin-top:8.1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化学分析和实际动手操作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15475</wp:posOffset>
                </wp:positionH>
                <wp:positionV relativeFrom="paragraph">
                  <wp:posOffset>90170</wp:posOffset>
                </wp:positionV>
                <wp:extent cx="34099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有机化学、无机化学、分析化学、仪器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24.9pt;mso-wrap-distance-left:9.05pt;mso-wrap-distance-right:9.05pt;mso-wrap-distance-top:0pt;mso-wrap-distance-bottom:0pt;margin-top:7.1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有机化学、无机化学、分析化学、仪器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.5pt" to="271.9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24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.85pt" to="438.95pt,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035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4.3pt" to="747.4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102235</wp:posOffset>
                </wp:positionV>
                <wp:extent cx="1784350" cy="316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生理代谢研究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4.9pt;mso-wrap-distance-left:9.05pt;mso-wrap-distance-right:9.05pt;mso-wrap-distance-top:0pt;mso-wrap-distance-bottom:0pt;margin-top:8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生物生理代谢研究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075</wp:posOffset>
                </wp:positionH>
                <wp:positionV relativeFrom="paragraph">
                  <wp:posOffset>99060</wp:posOffset>
                </wp:positionV>
                <wp:extent cx="36004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物质与能量代谢过程及利用、动物生理和解剖操作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4.9pt;mso-wrap-distance-left:9.05pt;mso-wrap-distance-right:9.05pt;mso-wrap-distance-top:0pt;mso-wrap-distance-bottom:0pt;margin-top:7.8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生物物质与能量代谢过程及利用、动物生理和解剖操作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5475</wp:posOffset>
                </wp:positionH>
                <wp:positionV relativeFrom="paragraph">
                  <wp:posOffset>88900</wp:posOffset>
                </wp:positionV>
                <wp:extent cx="340995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化学、生理学、实验动物学、药学微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24.9pt;mso-wrap-distance-left:9.05pt;mso-wrap-distance-right:9.05pt;mso-wrap-distance-top:0pt;mso-wrap-distance-bottom:0pt;margin-top:7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生物化学、生理学、实验动物学、药学微生物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652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5.65pt" to="437.7pt,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2pt" to="270.95pt,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035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3.8pt" to="747.45pt,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1575</wp:posOffset>
                </wp:positionH>
                <wp:positionV relativeFrom="paragraph">
                  <wp:posOffset>64135</wp:posOffset>
                </wp:positionV>
                <wp:extent cx="2533650" cy="13068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学微生物学、微生物遗传育种、发酵工程学、微生物药物学、基因工程药物学、制药工艺与设备、药物生产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GMP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、制药工艺与制药工程设备教学实习、毕业实习、毕业论文、生命科学研究进展（制药方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02.9pt;mso-wrap-distance-left:9.05pt;mso-wrap-distance-right:9.05pt;mso-wrap-distance-top:0pt;mso-wrap-distance-bottom:0pt;margin-top:5.05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学微生物学、微生物遗传育种、发酵工程学、微生物药物学、基因工程药物学、制药工艺与设备、药物生产</w:t>
                      </w:r>
                      <w:r>
                        <w:rPr>
                          <w:b/>
                          <w:bCs/>
                          <w:szCs w:val="21"/>
                          <w:lang w:val="zh-CN"/>
                        </w:rPr>
                        <w:t>GMP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、制药工艺与制药工程设备教学实习、毕业实习、毕业论文、生命科学研究进展（制药方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4475</wp:posOffset>
                </wp:positionH>
                <wp:positionV relativeFrom="paragraph">
                  <wp:posOffset>51435</wp:posOffset>
                </wp:positionV>
                <wp:extent cx="3790950" cy="13068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细菌、放线菌、酵母菌等形态观察；细菌生长曲线绘制；菌种保藏；紫外诱变育种；大肠杆菌感受态制备；土霉素摇瓶发酵；真菌多糖发酵罐发酵；产抗菌物质芽孢杆菌的筛选；抗生素效价及体外抗菌实验；纤溶酶重组克隆的筛选、表达及活性测定；制药设备构造及原理；制药设备参观实习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02.9pt;mso-wrap-distance-left:9.05pt;mso-wrap-distance-right:9.05pt;mso-wrap-distance-top:0pt;mso-wrap-distance-bottom:0pt;margin-top:4.0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细菌、放线菌、酵母菌等形态观察；细菌生长曲线绘制；菌种保藏；紫外诱变育种；大肠杆菌感受态制备；土霉素摇瓶发酵；真菌多糖发酵罐发酵；产抗菌物质芽孢杆菌的筛选；抗生素效价及体外抗菌实验；纤溶酶重组克隆的筛选、表达及活性测定；制药设备构造及原理；制药设备参观实习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5715</wp:posOffset>
                </wp:positionV>
                <wp:extent cx="1276350" cy="10934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3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源微生物筛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微生物遗传育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发酵设备与工艺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发酵过程控制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分离纯化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86.1pt;mso-wrap-distance-left:9.05pt;mso-wrap-distance-right:9.05pt;mso-wrap-distance-top:0pt;mso-wrap-distance-bottom:0pt;margin-top:0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源微生物筛选、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微生物遗传育种、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发酵设备与工艺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发酵过程控制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分离纯化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704850" cy="3981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8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制药工程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313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制药工程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163830</wp:posOffset>
                </wp:positionV>
                <wp:extent cx="1428750" cy="5035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微生物药物生产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9.65pt;mso-wrap-distance-left:9.05pt;mso-wrap-distance-right:9.05pt;mso-wrap-distance-top:0pt;mso-wrap-distance-bottom:0pt;margin-top:12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微生物药物生产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0" cy="356616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pt,28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pt" to="362.9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1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2.6pt" to="489.9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57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2.3pt" to="717.95pt,1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24.95pt,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1575</wp:posOffset>
                </wp:positionH>
                <wp:positionV relativeFrom="paragraph">
                  <wp:posOffset>26035</wp:posOffset>
                </wp:positionV>
                <wp:extent cx="2533650" cy="11087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分离工程、生化药物学、中药学、药用植物学、天然药物化学、基因工程药物学、制药工艺与制药工程设备教学实习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87.3pt;mso-wrap-distance-left:9.05pt;mso-wrap-distance-right:9.05pt;mso-wrap-distance-top:0pt;mso-wrap-distance-bottom:0pt;margin-top:2.05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生物分离工程、生化药物学、中药学、药用植物学、天然药物化学、基因工程药物学、制药工艺与制药工程设备教学实习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34475</wp:posOffset>
                </wp:positionH>
                <wp:positionV relativeFrom="paragraph">
                  <wp:posOffset>6985</wp:posOffset>
                </wp:positionV>
                <wp:extent cx="3790950" cy="11087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盐析法提取多酚氧化酶；等电点沉淀法提取酪蛋白；柱层析法分离胡萝卜素；离子交换树脂交换容量的测定；卵磷脂、核酸、还原糖等的提取与鉴定；芦丁、蒽醌苷元、咖啡因等药物成分的提取、分离、鉴别、检识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87.3pt;mso-wrap-distance-left:9.05pt;mso-wrap-distance-right:9.05pt;mso-wrap-distance-top:0pt;mso-wrap-distance-bottom:0pt;margin-top:0.5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盐析法提取多酚氧化酶；等电点沉淀法提取酪蛋白；柱层析法分离胡萝卜素；离子交换树脂交换容量的测定；卵磷脂、核酸、还原糖等的提取与鉴定；芦丁、蒽醌苷元、咖啡因等药物成分的提取、分离、鉴别、检识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275</wp:posOffset>
                </wp:positionH>
                <wp:positionV relativeFrom="paragraph">
                  <wp:posOffset>137795</wp:posOffset>
                </wp:positionV>
                <wp:extent cx="1276350" cy="8953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药物提取、分离及纯化、药物稳定性及活性测定、药物结构鉴定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70.5pt;mso-wrap-distance-left:9.05pt;mso-wrap-distance-right:9.05pt;mso-wrap-distance-top:0pt;mso-wrap-distance-bottom:0pt;margin-top:10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生物药物提取、分离及纯化、药物稳定性及活性测定、药物结构鉴定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24.95pt,1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6pt" to="362.95pt,1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5875</wp:posOffset>
                </wp:positionV>
                <wp:extent cx="1428750" cy="3162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药物分离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24.9pt;mso-wrap-distance-left:9.05pt;mso-wrap-distance-right:9.05pt;mso-wrap-distance-top:0pt;mso-wrap-distance-bottom:0pt;margin-top: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生物药物分离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84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-0.3pt" to="718.95pt,-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pt" to="490.95pt,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5pt" to="98.8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97.9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270</wp:posOffset>
                </wp:positionV>
                <wp:extent cx="1047750" cy="3111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5pt;mso-wrap-distance-left:9.05pt;mso-wrap-distance-right:9.05pt;mso-wrap-distance-top:0pt;mso-wrap-distance-bottom:0pt;margin-top: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4475</wp:posOffset>
                </wp:positionH>
                <wp:positionV relativeFrom="paragraph">
                  <wp:posOffset>160655</wp:posOffset>
                </wp:positionV>
                <wp:extent cx="3790950" cy="10731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73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阿司匹林中游离水杨酸检测；硫酸阿托品注射液含量测定；氧化还原法测定异烟肼含量；维生素、甘氨酸、胃蛋白酶等鉴别与含量测定；药物分光光度法、荧光法、气相色谱法检测；医药数理统计及分析方法；免疫细胞检测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生物活性物质的提取、分离、鉴定、纯化，如氨基酸、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蛋白、多肽、核酸或核苷酸类、酶及辅酶、维生素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84.5pt;mso-wrap-distance-left:9.05pt;mso-wrap-distance-right:9.05pt;mso-wrap-distance-top:0pt;mso-wrap-distance-bottom:0pt;margin-top:12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阿司匹林中游离水杨酸检测；硫酸阿托品注射液含量测定；氧化还原法测定异烟肼含量；维生素、甘氨酸、胃蛋白酶等鉴别与含量测定；药物分光光度法、荧光法、气相色谱法检测；医药数理统计及分析方法；免疫细胞检测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生物活性物质的提取、分离、鉴定、纯化，如氨基酸、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蛋白、多肽、核酸或核苷酸类、酶及辅酶、维生素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1575</wp:posOffset>
                </wp:positionH>
                <wp:positionV relativeFrom="paragraph">
                  <wp:posOffset>89535</wp:posOffset>
                </wp:positionV>
                <wp:extent cx="2533650" cy="9105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分析、生物药物分析、仪器分析、药物化学、天然药物化学、医药数理统计、免疫学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71.7pt;mso-wrap-distance-left:9.05pt;mso-wrap-distance-right:9.05pt;mso-wrap-distance-top:0pt;mso-wrap-distance-bottom:0pt;margin-top:7.05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分析、生物药物分析、仪器分析、药物化学、天然药物化学、医药数理统计、免疫学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3275</wp:posOffset>
                </wp:positionH>
                <wp:positionV relativeFrom="paragraph">
                  <wp:posOffset>179070</wp:posOffset>
                </wp:positionV>
                <wp:extent cx="1276350" cy="7124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的理化性质药物鉴别、检测及含量测定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6.1pt;mso-wrap-distance-left:9.05pt;mso-wrap-distance-right:9.05pt;mso-wrap-distance-top:0pt;mso-wrap-distance-bottom:0pt;margin-top:14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的理化性质药物鉴别、检测及含量测定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156210</wp:posOffset>
                </wp:positionV>
                <wp:extent cx="1428750" cy="3162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分析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24.9pt;mso-wrap-distance-left:9.05pt;mso-wrap-distance-right:9.05pt;mso-wrap-distance-top:0pt;mso-wrap-distance-bottom:0pt;margin-top:12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分析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84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9.3pt" to="718.95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24.95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3pt" to="362.95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28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0.8pt" to="490.9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1575</wp:posOffset>
                </wp:positionH>
                <wp:positionV relativeFrom="paragraph">
                  <wp:posOffset>153670</wp:posOffset>
                </wp:positionV>
                <wp:extent cx="2533650" cy="11087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剂学、药物化学、药理学（含毒理）、药物分析、药物代谢动力学、药物生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产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GMP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、制药工艺与设备、药物制剂技术综合实习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87.3pt;mso-wrap-distance-left:9.05pt;mso-wrap-distance-right:9.05pt;mso-wrap-distance-top:0pt;mso-wrap-distance-bottom:0pt;margin-top:12.1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剂学、药物化学、药理学（含毒理）、药物分析、药物代谢动力学、药物生</w:t>
                      </w:r>
                      <w:r>
                        <w:rPr>
                          <w:b/>
                          <w:bCs/>
                          <w:szCs w:val="21"/>
                          <w:lang w:val="zh-CN"/>
                        </w:rPr>
                        <w:t>产</w:t>
                      </w:r>
                      <w:r>
                        <w:rPr>
                          <w:b/>
                          <w:bCs/>
                          <w:szCs w:val="21"/>
                          <w:lang w:val="zh-CN"/>
                        </w:rPr>
                        <w:t>GMP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、制药工艺与设备、药物制剂技术综合实习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4475</wp:posOffset>
                </wp:positionH>
                <wp:positionV relativeFrom="paragraph">
                  <wp:posOffset>80010</wp:posOffset>
                </wp:positionV>
                <wp:extent cx="3790950" cy="131953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19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乳剂、片剂、注射剂、硬胶囊剂、栓剂等的制备与质量评价；粉末直接压片法处方设计；普鲁卡因、苯妥英钠、扑热息痛等的化学合成；毛果芸香碱与阿托品对唾液分泌的影响；亚硝酸盐中毒与解救；速尿对家兔的利尿作用；不同剂型药物在小鼠不同组织的分布及含量测定；毕业实习与论文；制药工程学术报告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03.9pt;mso-wrap-distance-left:9.05pt;mso-wrap-distance-right:9.05pt;mso-wrap-distance-top:0pt;mso-wrap-distance-bottom:0pt;margin-top:6.3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乳剂、片剂、注射剂、硬胶囊剂、栓剂等的制备与质量评价；粉末直接压片法处方设计；普鲁卡因、苯妥英钠、扑热息痛等的化学合成；毛果芸香碱与阿托品对唾液分泌的影响；亚硝酸盐中毒与解救；速尿对家兔的利尿作用；不同剂型药物在小鼠不同组织的分布及含量测定；毕业实习与论文；制药工程学术报告周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3275</wp:posOffset>
                </wp:positionH>
                <wp:positionV relativeFrom="paragraph">
                  <wp:posOffset>131445</wp:posOffset>
                </wp:positionV>
                <wp:extent cx="1276350" cy="71247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处方设计、药物制备方法、工艺流程及产品评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6.1pt;mso-wrap-distance-left:9.05pt;mso-wrap-distance-right:9.05pt;mso-wrap-distance-top:0pt;mso-wrap-distance-bottom:0pt;margin-top:10.3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处方设计、药物制备方法、工艺流程及产品评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</wp:posOffset>
                </wp:positionV>
                <wp:extent cx="1428750" cy="31623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制剂生产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24.9pt;mso-wrap-distance-left:9.05pt;mso-wrap-distance-right:9.05pt;mso-wrap-distance-top:0pt;mso-wrap-distance-bottom:0pt;margin-top:1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制剂生产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9.45pt" to="718.95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224.95pt,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5pt" to="362.95pt,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28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9.1pt" to="490.95pt,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0875</wp:posOffset>
                </wp:positionH>
                <wp:positionV relativeFrom="paragraph">
                  <wp:posOffset>38100</wp:posOffset>
                </wp:positionV>
                <wp:extent cx="1581150" cy="7124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企业管理、项目管理、药物法规与政策分析、预测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pt;height:56.1pt;mso-wrap-distance-left:9.05pt;mso-wrap-distance-right:9.05pt;mso-wrap-distance-top:0pt;mso-wrap-distance-bottom:0pt;margin-top:3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企业管理、项目管理、药物法规与政策分析、预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4475</wp:posOffset>
                </wp:positionH>
                <wp:positionV relativeFrom="paragraph">
                  <wp:posOffset>63500</wp:posOffset>
                </wp:positionV>
                <wp:extent cx="3790950" cy="69723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力资源和生产管理模拟演练；项目论证与评估模拟；药品监管系统、研究系统、生产系统以及经营系统管理模拟；药物机构药事系统管理模拟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54.9pt;mso-wrap-distance-left:9.05pt;mso-wrap-distance-right:9.05pt;mso-wrap-distance-top:0pt;mso-wrap-distance-bottom:0pt;margin-top: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人力资源和生产管理模拟演练；项目论证与评估模拟；药品监管系统、研究系统、生产系统以及经营系统管理模拟；药物机构药事系统管理模拟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8575</wp:posOffset>
                </wp:positionH>
                <wp:positionV relativeFrom="paragraph">
                  <wp:posOffset>32385</wp:posOffset>
                </wp:positionV>
                <wp:extent cx="2406650" cy="71247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企业管理平台课、项目管理平台课、管理学、药事管理学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pt;height:56.1pt;mso-wrap-distance-left:9.05pt;mso-wrap-distance-right:9.05pt;mso-wrap-distance-top:0pt;mso-wrap-distance-bottom:0pt;margin-top:2.5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企业管理平台课、项目管理平台课、管理学、药事管理学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.8pt" to="501.95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3875</wp:posOffset>
                </wp:positionH>
                <wp:positionV relativeFrom="paragraph">
                  <wp:posOffset>72390</wp:posOffset>
                </wp:positionV>
                <wp:extent cx="1047750" cy="53784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企管理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2.35pt;mso-wrap-distance-left:9.05pt;mso-wrap-distance-right:9.05pt;mso-wrap-distance-top:0pt;mso-wrap-distance-bottom:0pt;margin-top:5.7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企管理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50.95pt,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84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0.95pt" to="718.95pt,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5100</wp:posOffset>
                </wp:positionH>
                <wp:positionV relativeFrom="paragraph">
                  <wp:posOffset>34925</wp:posOffset>
                </wp:positionV>
                <wp:extent cx="0" cy="14859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75pt" to="213pt,1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51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5pt" to="239.95pt,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1581150" cy="68389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3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确定药效团结构、药物结构改造、抗生素定靶筛选、杂合抗生素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pt;height:53.8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确定药效团结构、药物结构改造、抗生素定靶筛选、杂合抗生素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4475</wp:posOffset>
                </wp:positionH>
                <wp:positionV relativeFrom="paragraph">
                  <wp:posOffset>16510</wp:posOffset>
                </wp:positionV>
                <wp:extent cx="3790950" cy="70231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2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药物三维结构计算机模拟；基于靶点结构的药物设计模拟；细菌细胞壁合成抑制剂定靶筛选；根据组合生物合成和基因工程原理进行杂合抗生素合成模拟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55.3pt;mso-wrap-distance-left:9.05pt;mso-wrap-distance-right:9.05pt;mso-wrap-distance-top:0pt;mso-wrap-distance-bottom:0pt;margin-top:1.3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药物三维结构计算机模拟；基于靶点结构的药物设计模拟；细菌细胞壁合成抑制剂定靶筛选；根据组合生物合成和基因工程原理进行杂合抗生素合成模拟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78575</wp:posOffset>
                </wp:positionH>
                <wp:positionV relativeFrom="paragraph">
                  <wp:posOffset>19050</wp:posOffset>
                </wp:positionV>
                <wp:extent cx="2406650" cy="71247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物设计、基因工程药物学、药事管理学、毕业实习、毕业论文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pt;height:56.1pt;mso-wrap-distance-left:9.05pt;mso-wrap-distance-right:9.05pt;mso-wrap-distance-top:0pt;mso-wrap-distance-bottom:0pt;margin-top:1.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物设计、基因工程药物学、药事管理学、毕业实习、毕业论文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84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2.5pt" to="718.95pt,1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1047750" cy="31115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5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3875</wp:posOffset>
                </wp:positionH>
                <wp:positionV relativeFrom="paragraph">
                  <wp:posOffset>38100</wp:posOffset>
                </wp:positionV>
                <wp:extent cx="1047750" cy="53848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新药研发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2.4pt;mso-wrap-distance-left:9.05pt;mso-wrap-distance-right:9.05pt;mso-wrap-distance-top:0pt;mso-wrap-distance-bottom:0pt;margin-top:3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新药研发能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98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0pt" to="501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0</wp:posOffset>
                </wp:positionH>
                <wp:positionV relativeFrom="paragraph">
                  <wp:posOffset>70929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55.85pt" to="501.95pt,5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-635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0.5pt" to="349.95pt,-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06755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65pt" to="350.95pt,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2050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56.3pt" to="718.45pt,5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8275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0.7pt" to="240.2pt,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721995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.85pt" to="239.95pt,5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4191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12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</wp:posOffset>
                </wp:positionV>
                <wp:extent cx="1581150" cy="71247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市场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调研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、产品定位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策略规划、计划实施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及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效果反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pt;height:56.1pt;mso-wrap-distance-left:9.05pt;mso-wrap-distance-right:9.05pt;mso-wrap-distance-top:0pt;mso-wrap-distance-bottom:0pt;margin-top:28.2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市场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调研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、产品定位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策略规划、计划实施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及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效果反馈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4475</wp:posOffset>
                </wp:positionH>
                <wp:positionV relativeFrom="paragraph">
                  <wp:posOffset>367030</wp:posOffset>
                </wp:positionV>
                <wp:extent cx="3790950" cy="71628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药品市场及药品营销环境调研；药品市场分析与目标市场营销规划；药品市场预测；药品物流管理设计；药品销售场景模拟与实训；药品广告设计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56.4pt;mso-wrap-distance-left:9.05pt;mso-wrap-distance-right:9.05pt;mso-wrap-distance-top:0pt;mso-wrap-distance-bottom:0pt;margin-top:28.9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药品市场及药品营销环境调研；药品市场分析与目标市场营销规划；药品市场预测；药品物流管理设计；药品销售场景模拟与实训；药品广告设计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3875</wp:posOffset>
                </wp:positionH>
                <wp:positionV relativeFrom="paragraph">
                  <wp:posOffset>553720</wp:posOffset>
                </wp:positionV>
                <wp:extent cx="1047750" cy="5422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品营销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2.7pt;mso-wrap-distance-left:9.05pt;mso-wrap-distance-right:9.05pt;mso-wrap-distance-top:0pt;mso-wrap-distance-bottom:0pt;margin-top:43.6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品营销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78575</wp:posOffset>
                </wp:positionH>
                <wp:positionV relativeFrom="paragraph">
                  <wp:posOffset>382905</wp:posOffset>
                </wp:positionV>
                <wp:extent cx="2406650" cy="71247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药品营销学、市场调研与预测、公共关系学、推销技巧、生命科学研究进展（制药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pt;height:56.1pt;mso-wrap-distance-left:9.05pt;mso-wrap-distance-right:9.05pt;mso-wrap-distance-top:0pt;mso-wrap-distance-bottom:0pt;margin-top:30.1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szCs w:val="21"/>
                          <w:lang w:val="zh-CN"/>
                        </w:rPr>
                        <w:t>药品营销学、市场调研与预测、公共关系学、推销技巧、生命科学研究进展（制药方向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番茄花园</dc:creator>
  <dc:description/>
  <cp:keywords/>
  <dc:language>en-US</dc:language>
  <cp:lastModifiedBy>Administrator</cp:lastModifiedBy>
  <dcterms:modified xsi:type="dcterms:W3CDTF">2013-10-25T01:09:00Z</dcterms:modified>
  <cp:revision>5</cp:revision>
  <dc:subject/>
  <dc:title/>
</cp:coreProperties>
</file>