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华文楷体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  <w:t>附件</w:t>
      </w:r>
      <w:r>
        <w:rPr>
          <w:rFonts w:eastAsia="微软雅黑"/>
          <w:b/>
          <w:bCs/>
          <w:sz w:val="24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 xml:space="preserve"> </w:t>
      </w:r>
      <w:r>
        <w:rPr>
          <w:rFonts w:eastAsia="微软雅黑"/>
          <w:b/>
          <w:bCs/>
          <w:sz w:val="24"/>
        </w:rPr>
        <w:t>校外实践基地及专业实践情况表</w:t>
      </w:r>
    </w:p>
    <w:p>
      <w:pPr>
        <w:pStyle w:val="Normal"/>
        <w:spacing w:lineRule="exact" w:line="120"/>
        <w:rPr>
          <w:rFonts w:eastAsia="华文楷体"/>
          <w:b/>
          <w:b/>
          <w:bCs/>
          <w:sz w:val="28"/>
          <w:szCs w:val="28"/>
        </w:rPr>
      </w:pPr>
      <w:r>
        <w:rPr>
          <w:rFonts w:eastAsia="华文楷体"/>
          <w:b/>
          <w:bCs/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568"/>
        <w:gridCol w:w="283"/>
        <w:gridCol w:w="1275"/>
        <w:gridCol w:w="993"/>
        <w:gridCol w:w="943"/>
        <w:gridCol w:w="2126"/>
        <w:gridCol w:w="49"/>
        <w:gridCol w:w="567"/>
        <w:gridCol w:w="993"/>
        <w:gridCol w:w="1322"/>
      </w:tblGrid>
      <w:tr>
        <w:trPr>
          <w:trHeight w:val="59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地名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沛然世纪生物食品实践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地所在单位名称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河北沧州沛然世纪生物食品有限公司</w:t>
            </w:r>
          </w:p>
        </w:tc>
      </w:tr>
      <w:tr>
        <w:trPr>
          <w:trHeight w:val="1098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践基地简介：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河北沛然世纪生物食品有限公司成立于</w:t>
            </w:r>
            <w:r>
              <w:rPr>
                <w:rFonts w:eastAsia="仿宋" w:cs="仿宋" w:ascii="仿宋" w:hAnsi="仿宋"/>
                <w:bCs/>
                <w:szCs w:val="21"/>
              </w:rPr>
              <w:t>2001</w:t>
            </w:r>
            <w:r>
              <w:rPr>
                <w:rFonts w:ascii="仿宋" w:hAnsi="仿宋" w:cs="仿宋" w:eastAsia="仿宋"/>
                <w:bCs/>
                <w:szCs w:val="21"/>
              </w:rPr>
              <w:t>年，占地面积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万多平方米，现有正式员工</w:t>
            </w: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szCs w:val="21"/>
              </w:rPr>
              <w:t>余人，是包括以 金丝小枣汁为主体的品牌枣汁深加工终端产品系列；以浓缩红枣汁、 浓缩山楂汁、 浓缩枸杞汁、浓缩红枣 枸杞汁、浓缩 胡萝卜汁、浓缩 草莓汁、浓缩桂圆汁等各类果蔬浓缩汁和 红枣粉、枸杞粉、 山楂粉、 核桃粉、姜粉等各类果蔬速溶粉为主体的食品中间体系列；以及以红枣原料为主体的免洗枣、水晶蜜枣、阿胶 金枣、酥脆枣等枣类精加工产品系列的食品企业，是亚洲最完整的食品果蔬中间体生产基地，世界上最大的红枣浓缩汁、红枣粉生产基地，中国第一桶高档枣汁在此诞生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公司拥有万亩 有机枣林基地和现代化冷库一座，先后通过 </w:t>
            </w:r>
            <w:r>
              <w:rPr>
                <w:rFonts w:eastAsia="仿宋" w:cs="仿宋" w:ascii="仿宋" w:hAnsi="仿宋"/>
                <w:bCs/>
                <w:szCs w:val="21"/>
              </w:rPr>
              <w:t>ISO9001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bCs/>
                <w:szCs w:val="21"/>
              </w:rPr>
              <w:t>HACC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QS</w:t>
            </w:r>
            <w:r>
              <w:rPr>
                <w:rFonts w:ascii="仿宋" w:hAnsi="仿宋" w:cs="仿宋" w:eastAsia="仿宋"/>
                <w:bCs/>
                <w:szCs w:val="21"/>
              </w:rPr>
              <w:t>等多项国际国内认证，公司全线产品通过了 有机产品认证。连续被省委、省政府评为“河北省农业产业化龙头企业”、“河北省扶贫龙头企业”。 公司成为河北省惟一一家同时获得“河北省名牌产品”、“河北省著名商标”、“河北省优质产品”的企业，曾先后荣获“国家星火计划项目企业”、“全国食品工业优秀龙头食品企业”。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公司科研设施完备，技术力量强大，与 中科院、上海生物研究所、中国食品发酵研究所、中国农业大学等单位合作，依托沧州市林果资源，开发研制了极富营养价值的枣系列产品。尤其是 金丝小枣汁，原料选用公司绿色枣林基地生产的优质小枣，经先进工艺加工而成，口味醇厚，富含小枣营养，填补了国内外没有该项产品的空白。公司也成为世界第一家采用生物技术生产高档金丝小枣汁的企业。产品多次荣获国家、部、省级博览会金奖，现已出口到欧美、韩国、日本、台湾、东南亚等国家及地区。</w:t>
            </w:r>
            <w:r>
              <w:rPr>
                <w:rFonts w:eastAsia="仿宋" w:cs="仿宋" w:ascii="仿宋" w:hAnsi="仿宋"/>
                <w:bCs/>
                <w:szCs w:val="21"/>
              </w:rPr>
              <w:t>2002</w:t>
            </w:r>
            <w:r>
              <w:rPr>
                <w:rFonts w:ascii="仿宋" w:hAnsi="仿宋" w:cs="仿宋" w:eastAsia="仿宋"/>
                <w:bCs/>
                <w:szCs w:val="21"/>
              </w:rPr>
              <w:t>年公司被定为 “中国枣研究中心研发基地”、“ 河北农业大学生命科学院研发基地”。</w:t>
            </w:r>
          </w:p>
        </w:tc>
      </w:tr>
      <w:tr>
        <w:trPr>
          <w:trHeight w:val="414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外导师情况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累计指导本领域学生数</w:t>
            </w:r>
          </w:p>
        </w:tc>
      </w:tr>
      <w:tr>
        <w:trPr>
          <w:trHeight w:val="55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硕士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硕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董事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授级工程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纳学生专业实践情况</w:t>
            </w:r>
          </w:p>
        </w:tc>
      </w:tr>
      <w:tr>
        <w:trPr>
          <w:trHeight w:val="61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年月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实践任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实践起止时间</w:t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eastAsia="仿宋" w:cs="仿宋" w:ascii="仿宋" w:hAnsi="仿宋"/>
                <w:bCs/>
                <w:szCs w:val="21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8.06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活性物质分析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.01-</w:t>
            </w:r>
            <w:r>
              <w:rPr>
                <w:rFonts w:eastAsia="仿宋" w:cs="仿宋" w:ascii="仿宋" w:hAnsi="仿宋"/>
                <w:bCs/>
                <w:szCs w:val="21"/>
              </w:rPr>
              <w:t>2017.06</w:t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X</w:t>
            </w:r>
            <w:r>
              <w:rPr>
                <w:rFonts w:eastAsia="仿宋" w:cs="仿宋" w:ascii="仿宋" w:hAnsi="仿宋"/>
                <w:bCs/>
                <w:szCs w:val="21"/>
              </w:rPr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.0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——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</w:r>
    </w:p>
    <w:p>
      <w:pPr>
        <w:pStyle w:val="Normal"/>
        <w:spacing w:lineRule="exact" w:line="36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</w:r>
    </w:p>
    <w:p>
      <w:pPr>
        <w:pStyle w:val="Normal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0:34:00Z</dcterms:created>
  <dc:creator>zangj</dc:creator>
  <dc:description/>
  <cp:keywords/>
  <dc:language>en-US</dc:language>
  <cp:lastModifiedBy>zangj</cp:lastModifiedBy>
  <dcterms:modified xsi:type="dcterms:W3CDTF">2017-12-17T00:35:00Z</dcterms:modified>
  <cp:revision>1</cp:revision>
  <dc:subject/>
  <dc:title/>
</cp:coreProperties>
</file>