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黑体;SimHei"/>
          <w:sz w:val="30"/>
        </w:rPr>
        <w:t>《基础生物学》考研大纲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widowControl/>
        <w:snapToGrid w:val="false"/>
        <w:spacing w:lineRule="auto" w:line="360"/>
        <w:rPr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总体要求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/>
          <w:kern w:val="0"/>
          <w:sz w:val="24"/>
        </w:rPr>
        <w:t>　　</w:t>
      </w:r>
      <w:r>
        <w:rPr>
          <w:rFonts w:ascii="宋体;SimSun" w:hAnsi="宋体;SimSun" w:cs="宋体;SimSun"/>
          <w:sz w:val="24"/>
        </w:rPr>
        <w:t>要求主要掌握基础性和系统性的普通生物学知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重点掌握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细胞，植物的组织、器官和系统，动物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的组织、器官和系统的形态</w:t>
      </w:r>
      <w:r>
        <w:rPr>
          <w:rFonts w:ascii="宋体;SimSun" w:hAnsi="宋体;SimSun" w:cs="宋体;SimSun"/>
          <w:sz w:val="24"/>
        </w:rPr>
        <w:t>、结构、</w:t>
      </w:r>
      <w:r>
        <w:rPr>
          <w:rFonts w:ascii="宋体;SimSun" w:hAnsi="宋体;SimSun" w:cs="宋体;SimSun"/>
          <w:sz w:val="24"/>
        </w:rPr>
        <w:t>组成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生理特征</w:t>
      </w:r>
      <w:r>
        <w:rPr>
          <w:rFonts w:ascii="宋体;SimSun" w:hAnsi="宋体;SimSun" w:cs="宋体;SimSun"/>
          <w:sz w:val="24"/>
        </w:rPr>
        <w:t>以及生物功能等内容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物生理与调控、生殖、遗传和变异的过程、特点和调控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生物多样性、生命起源与演化和生物多样性产生的过程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环境与生态系统的关系、生态层次与结构、人与环境的协调发展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、细胞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细胞的生命物质、细胞的形态与结构、细胞增殖与分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细胞的结构和功能—细胞壁、细胞膜、细胞器、细胞核结构与功能；细胞周期、细胞分化、细胞的衰老与死亡的过程和机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、生物体结构与功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植物体结构与功能、动物体结构与功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植物组织的类型；植物器官的结构与功能；动物组织的类型；哺乳动物九大系统的结构与功能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、生物的生理与调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植物的营养与物质运输、呼吸和生命活动的调节；动物的营养与物质运输、呼吸和生命活动的调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植物对</w:t>
      </w:r>
      <w:r>
        <w:rPr>
          <w:rFonts w:cs="宋体;SimSun" w:ascii="宋体;SimSun" w:hAnsi="宋体;SimSun"/>
          <w:sz w:val="24"/>
        </w:rPr>
        <w:t>CO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的摄取途径，水分、无机盐和有机物的运输过程；植物激素的种类和调节；环境因子的调节；动物神经调节、激素调节和免疫调节的机理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、生物的生殖与发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生物繁殖的方式，包括营养繁殖、无性繁殖和有性繁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被子植物的双受精过程和生物学意义；哺乳动物的生殖过程和胚后发育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、生物的遗传和变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遗传的物质基础—染色体；遗传规律—孟德尔定律、连锁遗传、伴性遗传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连锁遗传和伴性遗传的发生机制；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是遗传物质、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的结构、转录与翻译、染色体畸变和基因突变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、 生物物种多样性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生物的分类依据；生物的分类；非胞和原核生物、原生生物、真菌的形态结构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生物的命名法则；苔藓植物、蕨类植物、裸子植物和被子植物典型代表植物的分布、形态和特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、生命起源与演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生命起源与演化历程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、生物多样性的产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生物的变异与适应、物种的产生与发展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章：环境与生态系统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自然环境与生态因子、生态层次与结构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生态因子及其作用、生物与环境关系；种群、群落和生态系统；怎样维持生物多样性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章：人与环境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：当前全球生态现状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：当前困扰人类的生态环境问题；如何恢复生态，正确面对生物灾害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03:00Z</dcterms:created>
  <dc:creator>User</dc:creator>
  <dc:description/>
  <cp:keywords/>
  <dc:language>en-US</dc:language>
  <cp:lastModifiedBy>xinglm</cp:lastModifiedBy>
  <dcterms:modified xsi:type="dcterms:W3CDTF">2014-09-26T08:38:00Z</dcterms:modified>
  <cp:revision>11</cp:revision>
  <dc:subject/>
  <dc:title>《生物化学》教学大纲</dc:title>
</cp:coreProperties>
</file>