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物科学专业实践能力培养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人才培养目标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本专业旨在培养面向河北省经济建设需要，培养具备生命科学的基本理论和较系统的生物科学的基本理论、基本知识、和较强的实验技能，能在科研机构、高等学校及企事业单位等从事科学研究、教学工作及管理工作的生物科学高级专门人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专业实践能力培养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数学、物理、化学等方面的基本理论和基本知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动物生物学、植物生物学、微生物学、生物化学、细胞生物学、遗传学、发育生物学、神经生物学、分子生物学、生态学等方面的基本理论、基本知识和基本实验技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相近专业的一般原理和知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了解生物科学的理论前沿、应用前景和最新发展动态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掌握资料查询、文献检索及运用现代信息技术获取相关信息的基本方法；具有一定的实验设计，创造实验条件，归纳、整理、分析实验结果，撰写论文，参与学术交流</w:t>
      </w:r>
      <w:r>
        <w:rPr>
          <w:rFonts w:ascii="楷体_GB2312;Arial Unicode MS" w:hAnsi="楷体_GB2312;Arial Unicode MS" w:eastAsia="楷体_GB2312;Arial Unicode MS"/>
          <w:sz w:val="24"/>
        </w:rPr>
        <w:t>的能力。</w:t>
      </w:r>
    </w:p>
    <w:p>
      <w:pPr>
        <w:pStyle w:val="Normal"/>
        <w:spacing w:lineRule="auto" w:line="360"/>
        <w:rPr>
          <w:rFonts w:ascii="宋体;SimSun" w:hAnsi="宋体;SimSun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专业实践能力培养框架</w:t>
      </w:r>
    </w:p>
    <w:p>
      <w:pPr>
        <w:pStyle w:val="Normal"/>
        <w:spacing w:before="312" w:after="312"/>
        <w:rPr/>
      </w:pPr>
      <w:r>
        <w:rPr>
          <w:bCs/>
        </w:rPr>
        <w:t>（一）基础能力模块</w:t>
      </w:r>
      <w:r>
        <w:rPr>
          <w:rFonts w:eastAsia="Times New Roman"/>
        </w:rPr>
        <w:t xml:space="preserve">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5"/>
        <w:gridCol w:w="1134"/>
        <w:gridCol w:w="3389"/>
        <w:gridCol w:w="13"/>
        <w:gridCol w:w="709"/>
        <w:gridCol w:w="19"/>
        <w:gridCol w:w="548"/>
        <w:gridCol w:w="8"/>
        <w:gridCol w:w="949"/>
      </w:tblGrid>
      <w:tr>
        <w:trPr>
          <w:trHeight w:val="302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名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要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课程（环节）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项目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分布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或成绩评价方式</w:t>
            </w:r>
          </w:p>
        </w:tc>
      </w:tr>
      <w:tr>
        <w:trPr>
          <w:trHeight w:val="302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能力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本应用和编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计算机基础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Windows</w:t>
            </w:r>
            <w:r>
              <w:rPr/>
              <w:t>操作系统进行信息资源管理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及上机操作考试</w:t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使用文字处理软件</w:t>
            </w:r>
            <w:r>
              <w:rPr>
                <w:szCs w:val="28"/>
              </w:rPr>
              <w:t>(Word)</w:t>
            </w:r>
            <w:r>
              <w:rPr>
                <w:szCs w:val="28"/>
              </w:rPr>
              <w:t>进行文字编辑、排版、表格处理、图文处理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使用电子表格软件</w:t>
            </w:r>
            <w:r>
              <w:rPr>
                <w:szCs w:val="28"/>
              </w:rPr>
              <w:t>(Excel)</w:t>
            </w:r>
            <w:r>
              <w:rPr>
                <w:szCs w:val="28"/>
              </w:rPr>
              <w:t>进行</w:t>
            </w:r>
            <w:r>
              <w:rPr/>
              <w:t>数据处理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使用软件</w:t>
            </w:r>
            <w:r>
              <w:rPr>
                <w:szCs w:val="28"/>
              </w:rPr>
              <w:t xml:space="preserve">(PowerPoint) </w:t>
            </w:r>
            <w:r>
              <w:rPr>
                <w:szCs w:val="28"/>
              </w:rPr>
              <w:t>制作演示文稿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特网的基本使用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(FrontPage)</w:t>
            </w:r>
            <w:r>
              <w:rPr/>
              <w:t>制作网页并进行网站的管理与发布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B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简单的</w:t>
            </w:r>
            <w:r>
              <w:rPr/>
              <w:t>VB</w:t>
            </w:r>
            <w:r>
              <w:rPr/>
              <w:t>程序设计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分支结构程序设计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循环结构程序设计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过程与常用算法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宋体;SimSun" w:hAnsi="宋体;SimSun" w:cs="宋体;SimSun"/>
              </w:rPr>
              <w:t>窗体与使用标准控件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界面设计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对话框设计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图形与文件操作、错误处理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应用能力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运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语音词汇语法、视听说、读写译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/3/4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考试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化应用能力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数学分析方法解决实际问题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积分基本知识理论和运算方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考试</w:t>
            </w:r>
          </w:p>
        </w:tc>
      </w:tr>
      <w:tr>
        <w:trPr>
          <w:trHeight w:val="418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计算与统计学初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原理和思维方法与其在生物学初步应用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（生物类）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仪器的使用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考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验操作与报告</w:t>
            </w:r>
          </w:p>
        </w:tc>
      </w:tr>
      <w:tr>
        <w:trPr>
          <w:trHeight w:val="177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的使用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光计的调整与使用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波测声速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动惯量实验研究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金属材料的杨氏模量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温式固体线膨胀系数实验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位差计的原理与应用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电场描绘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速的测量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敏电阻设计指针式温度计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旋光法测定溶液的浓度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粘滞系数的测量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涉法测量平凸透镜的曲率半径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三棱镜的折射率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传感器实验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化学基本理论与分析、解决问题的方法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及分析化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化学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解离</w:t>
            </w:r>
            <w:r>
              <w:rPr>
                <w:rFonts w:ascii="宋体;SimSun" w:hAnsi="宋体;SimSun" w:cs="宋体;SimSun"/>
                <w:szCs w:val="21"/>
              </w:rPr>
              <w:t>常数</w:t>
            </w:r>
            <w:r>
              <w:rPr>
                <w:rFonts w:ascii="宋体;SimSun" w:hAnsi="宋体;SimSun" w:cs="宋体;SimSun"/>
                <w:szCs w:val="21"/>
              </w:rPr>
              <w:t>、熔点、沸点、折光率、密度的测定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考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验操作与报告</w:t>
            </w:r>
          </w:p>
        </w:tc>
      </w:tr>
      <w:tr>
        <w:trPr>
          <w:trHeight w:val="152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仪器的使用方法、浓液的配制方法，普通过滤、减压过滤、热过滤、普通蒸馏、分馏、水蒸汽蒸馏、萃取分离、常规加热、蒸发浓缩、干燥、物质的称量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总硬度的测；胆矾中</w:t>
            </w:r>
            <w:r>
              <w:rPr>
                <w:rFonts w:cs="宋体;SimSun" w:ascii="宋体;SimSun" w:hAnsi="宋体;SimSun"/>
                <w:szCs w:val="21"/>
              </w:rPr>
              <w:t>Cu</w:t>
            </w:r>
            <w:r>
              <w:rPr>
                <w:rFonts w:ascii="宋体;SimSun" w:hAnsi="宋体;SimSun" w:cs="宋体;SimSun"/>
                <w:szCs w:val="21"/>
              </w:rPr>
              <w:t>的测定；盐酸标准溶液的标定；混合碱的测定、重铬酸钾法测铁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层色谱法分离菠菜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见分光光度法测磷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料作物中油脂的提取及油脂的性质、从肉桂皮中提取肉桂油及其主要成分的鉴定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解质溶液、氧化还原反应、配合物的性质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亚铁铵的制备及纯度分析；乙酸乙酯的制备；正溴丁烷的制备；乙酰苯胺的制备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i</w:t>
            </w:r>
            <w:r>
              <w:rPr>
                <w:rFonts w:ascii="宋体;SimSun" w:hAnsi="宋体;SimSun" w:cs="宋体;SimSun"/>
                <w:szCs w:val="21"/>
              </w:rPr>
              <w:t>混合液的测定；邻菲咯啉分光光度法测定</w:t>
            </w:r>
            <w:r>
              <w:rPr>
                <w:rFonts w:cs="宋体;SimSun" w:ascii="宋体;SimSun" w:hAnsi="宋体;SimSun"/>
                <w:szCs w:val="21"/>
              </w:rPr>
              <w:t>Fe</w:t>
            </w:r>
            <w:r>
              <w:rPr>
                <w:rFonts w:ascii="宋体;SimSun" w:hAnsi="宋体;SimSun" w:cs="宋体;SimSun"/>
                <w:szCs w:val="21"/>
              </w:rPr>
              <w:t>；醇、酚、醛、酮未知液的分析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文献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资料查询、文献检索及运用现代信息技术获取相关信息的基本方法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信息检索原理和方法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考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验操作与报告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中文文献检索工具、外文期刊和特种文献检索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检索基础知识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数据库检索、国外引进的数据资源检索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Internet </w:t>
            </w:r>
            <w:r>
              <w:rPr>
                <w:rFonts w:ascii="宋体;SimSun" w:hAnsi="宋体;SimSun" w:cs="宋体;SimSun"/>
                <w:szCs w:val="21"/>
              </w:rPr>
              <w:t>信息查询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图书馆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物学基础研究能力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植物体的构造、生长发育和生殖规律，了解物种形成和系统发育规律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植物学研究的基本方法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微镜使用及临时装片，植物细胞、徒手切片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4/34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考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验操作与报告</w:t>
            </w:r>
          </w:p>
        </w:tc>
      </w:tr>
      <w:tr>
        <w:trPr>
          <w:trHeight w:val="7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尖压片及后含物观察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组织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茎的初生结构、次生结构，双子叶植物根的次生结构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茎的基本形态及茎的初生结构、禾本科茎的结构与双子叶植物茎的次生结构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片的结构及叶的离区，营养器官的变态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雌蕊、子房类型、结构、胚囊发育示范，雄蕊、花药发育过程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胚、胚乳的结构组成，种子的发育及果实的形成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等植物、高等植物代表类型的观察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实的类型观察及分科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茎、枝和叶形态学术语及分科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和花序的形态学术语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分类综合实验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显微技术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的采集与处理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操作与报告</w:t>
            </w:r>
          </w:p>
        </w:tc>
      </w:tr>
      <w:tr>
        <w:trPr>
          <w:trHeight w:val="10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的固定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的冲洗与脱水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与透明剂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埋与包埋剂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镜技术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薄切片—预备实验取材及固定脱水、块染渗透、包埋和聚合修快、切片捞片、展片和电子染色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操作与报告</w:t>
            </w:r>
          </w:p>
        </w:tc>
      </w:tr>
      <w:tr>
        <w:trPr>
          <w:trHeight w:val="10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射电镜下生物样品超微结构的观察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描电镜样品常规制备技术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描电镜样品观察与图像采集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扫描共聚焦显微镜的操作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内核酸的荧光标记及共聚焦显微镜下图像的获取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的形态学观察、描述和分析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操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习报告</w:t>
            </w:r>
          </w:p>
        </w:tc>
      </w:tr>
      <w:tr>
        <w:trPr>
          <w:trHeight w:val="104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多样性—分类与鉴定，检索表查询与制作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腊叶标本的采集、制作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掌握动物学形态、解剖、分类及其特征和野外研究方法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学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动物组织的制片及观察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考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验操作与报告</w:t>
            </w:r>
          </w:p>
        </w:tc>
      </w:tr>
      <w:tr>
        <w:trPr>
          <w:trHeight w:val="368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细胞的数量测定与血型测定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活泼的微型动物的观察和实验方法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腔肠动物形态结构和生命活动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等蠕形动物形态结构和生物学特征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体动物解剖观察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类外形观察解剖与年龄鉴定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栖动物反射微循环与解剖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多样性及进化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宏观标本制作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催青及人工受精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生动物的采集与分类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操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习报告</w:t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无脊椎动物的采集与生态习性观察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虫的采集、分类和生态习性观察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生动物的采集与水环境调查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栖爬行动物的生态习性观察与分类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鸟类的采集分类与观察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哺乳类动物的生态习性观察与分类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微生物形态结构、生理生化、生长繁殖、遗传变异、生态分布、传染免疫、分类鉴定，掌握微生物学实验技术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微镜油镜使用及简单染色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考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验操作与报告</w:t>
            </w:r>
          </w:p>
        </w:tc>
      </w:tr>
      <w:tr>
        <w:trPr>
          <w:trHeight w:val="50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革兰氏染色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线菌霉菌观察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镜检计数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微生物检测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计数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实验技术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显微镜使用与细菌形态观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芽孢荚膜染色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操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习报告</w:t>
            </w:r>
          </w:p>
        </w:tc>
      </w:tr>
      <w:tr>
        <w:trPr>
          <w:trHeight w:val="188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线菌形态观察（插片法）、霉菌形态观察与接种和鞭毛染色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霉菌形态观察（载片法）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酵母形态观察、活细胞计数及微尺测定细胞大小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基的配制原则及方法、灭菌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生物大分子结构性质功能及其合成代谢规律的研究方法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马斯亮蓝</w:t>
            </w:r>
            <w:r>
              <w:rPr>
                <w:rFonts w:cs="宋体;SimSun" w:ascii="宋体;SimSun" w:hAnsi="宋体;SimSun"/>
                <w:szCs w:val="21"/>
              </w:rPr>
              <w:t>G-250</w:t>
            </w:r>
            <w:r>
              <w:rPr>
                <w:rFonts w:ascii="宋体;SimSun" w:hAnsi="宋体;SimSun" w:cs="宋体;SimSun"/>
                <w:szCs w:val="21"/>
              </w:rPr>
              <w:t>法测定蛋白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量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4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考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验操作与报告</w:t>
            </w:r>
          </w:p>
        </w:tc>
      </w:tr>
      <w:tr>
        <w:trPr>
          <w:trHeight w:val="237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酵母核糖核酸的提取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组织中丙二醛含量的测定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基酸的纸层析法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脲酶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>值的测定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丙稀酰胺凝胶电泳分离小麦幼苗过氧化物酶同工酶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R</w:t>
            </w:r>
            <w:r>
              <w:rPr>
                <w:rFonts w:ascii="宋体;SimSun" w:hAnsi="宋体;SimSun" w:cs="宋体;SimSun"/>
                <w:szCs w:val="21"/>
              </w:rPr>
              <w:t>扩增小麦持家基因</w:t>
            </w:r>
            <w:r>
              <w:rPr>
                <w:rFonts w:cs="宋体;SimSun" w:ascii="宋体;SimSun" w:hAnsi="宋体;SimSun"/>
                <w:szCs w:val="21"/>
              </w:rPr>
              <w:t>Tubulin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化物酶活性的测定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酵解中间产物的鉴定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的提取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化氢酶活性的测定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收集分析生物现象信息的方法，掌握研究遗传变异现象及规律的方法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数据的整理与特征数的计算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推断与区间估计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差分析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归与相关分析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细胞减数分裂过程的观察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型分析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两对相对性状的遗传分析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基因组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的提取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312" w:after="312"/>
        <w:rPr>
          <w:bCs/>
        </w:rPr>
      </w:pPr>
      <w:r>
        <w:rPr>
          <w:bCs/>
        </w:rPr>
      </w:r>
    </w:p>
    <w:p>
      <w:pPr>
        <w:pStyle w:val="Normal"/>
        <w:spacing w:before="312" w:after="312"/>
        <w:rPr>
          <w:bCs/>
        </w:rPr>
      </w:pPr>
      <w:r>
        <w:rPr>
          <w:bCs/>
        </w:rPr>
      </w:r>
    </w:p>
    <w:p>
      <w:pPr>
        <w:pStyle w:val="Normal"/>
        <w:spacing w:before="312" w:after="312"/>
        <w:rPr>
          <w:bCs/>
        </w:rPr>
      </w:pPr>
      <w:r>
        <w:rPr>
          <w:bCs/>
        </w:rPr>
      </w:r>
    </w:p>
    <w:p>
      <w:pPr>
        <w:pStyle w:val="Normal"/>
        <w:spacing w:before="312" w:after="312"/>
        <w:rPr/>
      </w:pPr>
      <w:r>
        <w:rPr>
          <w:bCs/>
        </w:rPr>
        <w:t>（二）专业核心能力</w:t>
      </w:r>
      <w:r>
        <w:rPr>
          <w:rFonts w:eastAsia="Times New Roman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631"/>
        <w:gridCol w:w="1066"/>
        <w:gridCol w:w="2589"/>
        <w:gridCol w:w="1056"/>
        <w:gridCol w:w="741"/>
        <w:gridCol w:w="837"/>
      </w:tblGrid>
      <w:tr>
        <w:trPr>
          <w:trHeight w:val="380" w:hRule="atLeast"/>
        </w:trPr>
        <w:tc>
          <w:tcPr>
            <w:tcW w:w="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技能名称</w:t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技能培养要求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承担的课程（环节）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相关项目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分布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考核或成绩评价方式</w:t>
            </w:r>
          </w:p>
        </w:tc>
      </w:tr>
      <w:tr>
        <w:trPr>
          <w:trHeight w:val="319" w:hRule="atLeast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期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9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物大分子结构与功能研究能力</w:t>
            </w:r>
          </w:p>
        </w:tc>
        <w:tc>
          <w:tcPr>
            <w:tcW w:w="2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掌握核酸、蛋白质等大分子结构和功能分析方法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分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物学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R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考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验操作与报告</w:t>
            </w:r>
          </w:p>
        </w:tc>
      </w:tr>
      <w:tr>
        <w:trPr>
          <w:trHeight w:val="78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核基因组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的提取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琼脂糖凝胶电泳技术检测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紫外分光光度计法检测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分子生物学大实验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粒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的提取及其检测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的重组技术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酶切和连接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杆菌感受态细胞的制备及转化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组质粒的筛选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化技术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还原糖和总糖含量的测定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SDS-</w:t>
            </w:r>
            <w:r>
              <w:rPr>
                <w:color w:val="000000"/>
              </w:rPr>
              <w:t>聚丙稀酰胺凝胶电泳测定蛋白质的相对分子量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酵母醇脱氢酶的分离提纯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苯丙氨酸解氨酶的纯化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核酸化学、蛋白质化学、生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信息学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生物信息数据库浏览及查询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32/32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6/7</w:t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列相似性搜索及多重序列比对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基因预测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ORF Finder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enscan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分析及结构预测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9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结构与功能研究能力</w:t>
            </w:r>
          </w:p>
        </w:tc>
        <w:tc>
          <w:tcPr>
            <w:tcW w:w="2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掌握细胞的形态结构与生理机能研究方法，</w:t>
            </w:r>
            <w:r>
              <w:rPr>
                <w:rFonts w:ascii="宋体;SimSun" w:hAnsi="宋体;SimSun" w:cs="宋体;SimSun"/>
                <w:bCs/>
                <w:szCs w:val="21"/>
              </w:rPr>
              <w:t>细胞水平上的遗传操作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大规模细胞和组织培养</w:t>
            </w:r>
            <w:r>
              <w:rPr>
                <w:rFonts w:ascii="宋体;SimSun" w:hAnsi="宋体;SimSun" w:cs="宋体;SimSun"/>
                <w:bCs/>
                <w:szCs w:val="21"/>
              </w:rPr>
              <w:t>方法、细胞内含物的获得方法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</w:t>
            </w:r>
          </w:p>
          <w:p>
            <w:pPr>
              <w:pStyle w:val="Normal"/>
              <w:jc w:val="center"/>
              <w:rPr/>
            </w:pPr>
            <w:r>
              <w:rPr/>
              <w:t>生物学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凝集反应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闭卷考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验操作与报告</w:t>
            </w:r>
          </w:p>
        </w:tc>
      </w:tr>
      <w:tr>
        <w:trPr>
          <w:trHeight w:val="85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孚尔根</w:t>
            </w:r>
            <w:r>
              <w:rPr>
                <w:rFonts w:cs="宋体;SimSun" w:ascii="宋体;SimSun" w:hAnsi="宋体;SimSun"/>
                <w:szCs w:val="21"/>
              </w:rPr>
              <w:t>(Feulgen)</w:t>
            </w:r>
            <w:r>
              <w:rPr>
                <w:rFonts w:ascii="宋体;SimSun" w:hAnsi="宋体;SimSun" w:cs="宋体;SimSun"/>
                <w:szCs w:val="21"/>
              </w:rPr>
              <w:t>核染色法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细胞骨架的光学显微镜观察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器的分离与观察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膜的渗透性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生型果蝇的捕获、饲养和观察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蝇唾腺染色体实验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工程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基母液的配制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基的配制及灭菌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荟试管苗继代培养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悬浮细胞活力检测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荟试管苗炼苗与移栽技术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成熟胚诱导愈伤组织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杆菌介导的大豆遗传转化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" w:hRule="atLeast"/>
        </w:trPr>
        <w:tc>
          <w:tcPr>
            <w:tcW w:w="9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物生长发育研究能力</w:t>
            </w:r>
          </w:p>
        </w:tc>
        <w:tc>
          <w:tcPr>
            <w:tcW w:w="2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动植物体代谢、生长发育规律及免疫的研究方法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物学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color w:val="000000"/>
              </w:rPr>
              <w:t>银杏叶片不同发育时期黄酮类物质含量变化的测定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color w:val="000000"/>
              </w:rPr>
              <w:t>核桃果实发育过程中外观品质和内在品质的变化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color w:val="000000"/>
              </w:rPr>
              <w:t>果蝇生活史的观察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color w:val="000000"/>
              </w:rPr>
              <w:t>拟南芥的花器官形成及其授粉受精过程研究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理学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实验基本操作技能综合训练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考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验操作与报告</w:t>
            </w:r>
          </w:p>
        </w:tc>
      </w:tr>
      <w:tr>
        <w:trPr>
          <w:trHeight w:val="169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蛙坐骨神经—腓肠肌标本的制备；生物电现象的观察；肌肉的单收缩、收缩的综合和强直收缩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比容的测定、红细胞计数、血红蛋白的测定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蛙心收缩记录和心肌特性；心肌起搏点，蛙心电图记录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脉血压的直接测定及其影响因素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运动的描记、胸内负压的测定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瘤胃瘘管手术及瘤胃运动的描记；瘤胃内容物的观察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液的分泌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射弧的分析；神经干动作电位的引导及动作电位传导速度的测定；脊髓反射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岛素、肾上腺素对血糖的作用，公蛙排精实验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理学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法测定植物细胞膜的透性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考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验操作与报告</w:t>
            </w:r>
          </w:p>
        </w:tc>
      </w:tr>
      <w:tr>
        <w:trPr>
          <w:trHeight w:val="169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线</w:t>
            </w:r>
            <w:r>
              <w:rPr>
                <w:rFonts w:cs="宋体;SimSun" w:ascii="宋体;SimSun" w:hAnsi="宋体;SimSun"/>
                <w:szCs w:val="21"/>
              </w:rPr>
              <w:t>CO2</w:t>
            </w:r>
            <w:r>
              <w:rPr>
                <w:rFonts w:ascii="宋体;SimSun" w:hAnsi="宋体;SimSun" w:cs="宋体;SimSun"/>
                <w:szCs w:val="21"/>
              </w:rPr>
              <w:t>分析仪法测定光合速率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光光度计法测定叶绿素含量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酚氧化酶和抗坏血酸氧化酶活性的测定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液流法测定植物细胞水势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酶联免疫吸附法测定</w:t>
            </w:r>
            <w:r>
              <w:rPr>
                <w:rFonts w:cs="宋体;SimSun" w:ascii="宋体;SimSun" w:hAnsi="宋体;SimSun"/>
                <w:szCs w:val="21"/>
              </w:rPr>
              <w:t>ABA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缺素培养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神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学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组织</w:t>
            </w:r>
            <w:r>
              <w:rPr>
                <w:rFonts w:ascii="宋体;SimSun" w:hAnsi="宋体;SimSun" w:cs="宋体;SimSun"/>
                <w:szCs w:val="21"/>
              </w:rPr>
              <w:t>灌注固定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考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验操作与报告</w:t>
            </w:r>
          </w:p>
        </w:tc>
      </w:tr>
      <w:tr>
        <w:trPr>
          <w:trHeight w:val="169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鼠</w:t>
            </w:r>
            <w:r>
              <w:rPr>
                <w:rFonts w:ascii="宋体;SimSun" w:hAnsi="宋体;SimSun" w:cs="宋体;SimSun"/>
                <w:szCs w:val="21"/>
              </w:rPr>
              <w:t>冰冻切片、贴片的技术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鼠脑立体定位、微量注射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组织化学技术——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细胞培养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生理学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椎管及脊髓的解剖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宋体;SimSun"/>
                <w:b/>
                <w:b/>
                <w:bCs/>
                <w:color w:val="0000FF"/>
                <w:sz w:val="18"/>
                <w:szCs w:val="18"/>
                <w:lang w:val="zh-CN"/>
              </w:rPr>
            </w:pPr>
            <w:r>
              <w:rPr>
                <w:rFonts w:cs="宋体;SimSun" w:ascii="Tahoma" w:hAnsi="Tahoma"/>
                <w:b/>
                <w:bCs/>
                <w:color w:val="0000FF"/>
                <w:sz w:val="18"/>
                <w:szCs w:val="18"/>
                <w:lang w:val="zh-CN"/>
              </w:rPr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免疫学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计数方法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考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验操作与报告</w:t>
            </w:r>
          </w:p>
        </w:tc>
      </w:tr>
      <w:tr>
        <w:trPr>
          <w:trHeight w:val="99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动物捉持与固定、给药方法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管凝集试验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向琼脂扩散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酶联免疫吸附试验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鼠腹腔巨噬细胞的制备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巨噬细胞吞噬功能测定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增殖试验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9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态学研究能力</w:t>
            </w:r>
          </w:p>
        </w:tc>
        <w:tc>
          <w:tcPr>
            <w:tcW w:w="2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掌握生物与环境的关系，生态系统结构功能和调控的认识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表的编制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考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验操作与报告</w:t>
            </w:r>
          </w:p>
        </w:tc>
      </w:tr>
      <w:tr>
        <w:trPr>
          <w:trHeight w:val="147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群落物种多样性的测定（室内）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群落物种多样性的测定（室外）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实习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地环境及生态系统的调查（易县教学基地）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周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地环境及生态系统的调查（安新县白洋淀）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生态系统的调查（保定市植物园）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三）拓展能力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957"/>
        <w:gridCol w:w="985"/>
        <w:gridCol w:w="3593"/>
        <w:gridCol w:w="567"/>
        <w:gridCol w:w="567"/>
        <w:gridCol w:w="1099"/>
      </w:tblGrid>
      <w:tr>
        <w:trPr>
          <w:trHeight w:val="331" w:hRule="atLeast"/>
        </w:trPr>
        <w:tc>
          <w:tcPr>
            <w:tcW w:w="1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名称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培养要求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课程（环节）</w:t>
            </w:r>
          </w:p>
        </w:tc>
        <w:tc>
          <w:tcPr>
            <w:tcW w:w="35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项目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分布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或成绩评价方式</w:t>
            </w:r>
          </w:p>
        </w:tc>
      </w:tr>
      <w:tr>
        <w:trPr>
          <w:trHeight w:val="331" w:hRule="atLeast"/>
        </w:trPr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与营销能力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管理的基本流程和要求，基本原理、原则和方法；掌握满足消费者需求为中心的营销活动规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3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企业运营当中的人力、生产、战略、财务等重要环节的管理，营销环境、消费者行为等分析、市场调研、营销战略、策略等环节的计划、组织和控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考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331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企业管理</w:t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考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331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销技巧</w:t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考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106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品研发与制备能力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生物发酵制品生产过程及基本工艺和应用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微生物工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与设备、生物工程下游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酵罐构造与操作原理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考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验操作及报告</w:t>
            </w:r>
          </w:p>
        </w:tc>
      </w:tr>
      <w:tr>
        <w:trPr>
          <w:trHeight w:val="104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甜酒酿的制作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奶的制作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酵培养基优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菌种保藏技术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生长曲线的测定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土壤中分离产酸细菌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曲霉三角瓶固态发酵实验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曲霉固态发酵曲的酸性蛋白酶活力测定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蛋白酶产生菌株的筛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细胞水平上的遗传操作及大规模细胞和组织培养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工程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基母液的配制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基的配制及灭菌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荟试管苗继代培养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悬浮细胞活力检测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荟试管苗炼苗与移栽技术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成熟胚诱导愈伤组织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杆菌介导的大豆遗传转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酶制剂工业应用</w:t>
            </w:r>
            <w:r>
              <w:rPr>
                <w:rFonts w:ascii="宋体;SimSun" w:hAnsi="宋体;SimSun" w:cs="宋体;SimSun"/>
                <w:szCs w:val="21"/>
              </w:rPr>
              <w:t>原理与方法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酶工程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龙固定化木瓜蛋白酶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酵母蔗糖酶的纯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酵母蔗糖酶的结晶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酵母蔗糖酶的化学修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践与创新能力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利用所学知识，在教师指导下完成科研项目，掌握综合研究技能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研究进展、毕业实习与毕业论文，创新型综合型实验、实习，教师科研、创新小组，大学生实践创新项目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文献检索、调研选题、资料收集、试材选择、试验设计、试验操作、数据统计、结果分析、科技撰写、论文答辩；生产实习；创新意识、创新思路的培养，创新性研究题目、设计的锻炼，得到一定创新结果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撰写毕业论文，获得科研成果，获得各级奖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8:17:00Z</dcterms:created>
  <dc:creator>sunzhiying</dc:creator>
  <dc:description/>
  <cp:keywords/>
  <dc:language>en-US</dc:language>
  <cp:lastModifiedBy>Administrator</cp:lastModifiedBy>
  <dcterms:modified xsi:type="dcterms:W3CDTF">2014-01-15T07:27:00Z</dcterms:modified>
  <cp:revision>5</cp:revision>
  <dc:subject/>
  <dc:title>生物技术专业实践能力培养路线图</dc:title>
</cp:coreProperties>
</file>