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大学生综合能力测评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4"/>
        <w:gridCol w:w="3524"/>
        <w:gridCol w:w="17"/>
        <w:gridCol w:w="1065"/>
        <w:gridCol w:w="709"/>
      </w:tblGrid>
      <w:tr>
        <w:trPr>
          <w:trHeight w:val="454" w:hRule="atLeast"/>
          <w:cantSplit w:val="true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担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研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参加科研并获得省级三等奖及以上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承担“大学生科技创新活动”项目（主持人满分，参与人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）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表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术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在公开出版有正式刊号的学术刊物上发表学术论文（第一作者满分，第二作者得分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，第三作者得分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，依此类推；不同论文可累计得分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三大索引及一级学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核心期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省级刊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市级刊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全国大学生数学建模竞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全国大学生电子设计竞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全国“挑战杯”科技竞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全国“挑战杯”创业竞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全国大学生英语竞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第一名得满分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，第二名得分值的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，第三名得分值的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，第四名之后得分值的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，不同竞赛可累计得分，相同研究项目获奖按最高分计算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全国一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全国二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全国三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省一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省二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省三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校一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校二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校三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个人参加省级、国家级运动会、文艺演出、演讲及辩论赛获奖者得分（第一名得满分，第二名得分值的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，第三名得分值的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，第四名之后得分值的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省级一等奖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英语水平（成绩在</w:t>
            </w:r>
            <w:r>
              <w:rPr>
                <w:color w:val="000000"/>
              </w:rPr>
              <w:t>425</w:t>
            </w:r>
            <w:r>
              <w:rPr>
                <w:color w:val="000000"/>
              </w:rPr>
              <w:t>分以上）、计算机通过国家三级或三级以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英语四级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、英语六级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-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计算机三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思政及社会活动获奖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荣获优秀党员、三好学生、优秀学生干部荣誉称号或因思想品德方面先进事迹受到表彰者、社会实践获奖（荣获优秀团员、社会工作优秀奖得分减半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市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它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没有涉及的获奖项目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由学校推免工作领导小组审核决定。</w:t>
            </w:r>
          </w:p>
        </w:tc>
      </w:tr>
    </w:tbl>
    <w:p>
      <w:pPr>
        <w:pStyle w:val="Normal"/>
        <w:ind w:firstLine="413"/>
        <w:rPr/>
      </w:pPr>
      <w:r>
        <w:rPr>
          <w:b/>
          <w:color w:val="000000"/>
        </w:rPr>
        <w:t>备注：各项奖励得分以证书原件为准。（若一人同年度在相同项目上多次获奖，按单项最高得分计算，不同获奖项目得分可累加。</w:t>
      </w:r>
      <w:r>
        <w:rPr>
          <w:b/>
          <w:color w:val="000000"/>
          <w:sz w:val="24"/>
        </w:rPr>
        <w:t>）</w:t>
      </w:r>
      <w:r>
        <w:rPr>
          <w:b/>
          <w:color w:val="000000"/>
          <w:szCs w:val="21"/>
        </w:rPr>
        <w:t>各项能力的分值随着时间和情况的变化而变化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2:00Z</dcterms:created>
  <dc:creator>zang</dc:creator>
  <dc:description/>
  <dc:language>en-US</dc:language>
  <cp:lastModifiedBy>zang</cp:lastModifiedBy>
  <dcterms:modified xsi:type="dcterms:W3CDTF">2013-09-18T02:33:00Z</dcterms:modified>
  <cp:revision>1</cp:revision>
  <dc:subject/>
  <dc:title/>
</cp:coreProperties>
</file>